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NEXO I </w:t>
      </w:r>
      <w:r>
        <w:rPr>
          <w:sz w:val="22"/>
          <w:szCs w:val="22"/>
          <w:highlight w:val="yellow"/>
        </w:rPr>
        <w:t>(Resolução LAS)</w:t>
      </w:r>
    </w:p>
    <w:p>
      <w:pPr>
        <w:pStyle w:val="Normal"/>
        <w:spacing w:lineRule="auto" w:line="360"/>
        <w:ind w:right="4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MPREENDIMENTOS OU ATIVIDADES SUJEITAS </w:t>
      </w:r>
    </w:p>
    <w:p>
      <w:pPr>
        <w:pStyle w:val="Normal"/>
        <w:spacing w:lineRule="auto" w:line="360"/>
        <w:ind w:right="48" w:hanging="0"/>
        <w:jc w:val="center"/>
        <w:rPr>
          <w:sz w:val="22"/>
          <w:szCs w:val="22"/>
        </w:rPr>
      </w:pPr>
      <w:r>
        <w:rPr>
          <w:sz w:val="22"/>
          <w:szCs w:val="22"/>
        </w:rPr>
        <w:t>AO LICENCIAMENTO AMBIENTAL SIMPLIFICADO</w:t>
      </w:r>
    </w:p>
    <w:p>
      <w:pPr>
        <w:pStyle w:val="Normal"/>
        <w:spacing w:lineRule="auto" w:line="360"/>
        <w:ind w:right="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7302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63"/>
                              <w:gridCol w:w="4251"/>
                              <w:gridCol w:w="241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6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EMPREENDIMENTO/ATIVIDAD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PO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AQUICULTURA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Ranicultur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3.000 m² de Área ú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36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ATIVIDADES AGROPECUÁRIAS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Cunicultur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3.000 m² de Área ú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3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Fabricação de compostos orgânicos (compostagem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20.000 m² de Área do pátio de compostag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3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Confinamento de Ruminant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2.000 Cabeç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6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INDÚSTRIA DE PRODUTOS ALIMENTÍCIOS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Beneficiamento de cereais e produtos afin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5.000 m² de Área ú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6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Fabricação de refeições preparadas industrialment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1.000 m² de Área ú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36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Torrefação e moagem de café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1.000 m² de Área ú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3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ATIVIDADES FUNERÁRIAS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Crematóri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eastAsia="pt-BR"/>
                                    </w:rPr>
                                    <w:t xml:space="preserve"> ≤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50 m² de Área ú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6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INDÚSTRIA DE PRODUTOS DE MINERAIS NÃO METÁLICOS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Fabricação de Artefatos de cimento e gess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1.000 m² de Área ú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6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Usina dosadora de concret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1.000 m² de Área ú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6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Beneficiamento de rochas ornamentais - Mármore, granito, ardósia, etc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1.000 m² de Área ú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6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Fabricação de artefatos de ciment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1.000 m² de Área ú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36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INDÚSTRIA QUÍMICA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Transformação e mistura de gases para fins industriais, medicinais e mergulh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1.000 m² de Área ú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6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Fábricas de domissanitários e materiais de limpez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1.000 m² de Área ú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6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Transformação e mistura de gases para fins industriais, medicinais e mergulh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1.000 m² de Área ú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6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Usina de produção de asfalt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1.000 m² de Área ú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6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INDÚSTRIA DE BORRACHA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Recondicionamento e recauchutagem de pneumáticos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1.000 m² de Área ú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36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Fabricação de  artefatos de borracha, exclusive calçados e artigos do vestuári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1.000 m² de Área ú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3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INDÚSTRIA DE COUROS, PELES E SIMILARES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Fabricação de artefatos diversos de couros e peles já tratado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1.000 m² de Área ú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3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INDÚSTRIA DE MADEIRA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Serrarias (beneficiamento de madeira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1.000 m² de Área ú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3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INDÚSTRIA METALÚRGICA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Metalurgia (corte e dobra de material metálico e confecção de artefatos metálicos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1.000 m² de Área ú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3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AEROPORTOS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Aeródrom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To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3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CONSTRUÇÃO CIVIL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Edificações verticai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50.000 m² de Área ú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63" w:type="dxa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IRRIG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Aspersão (pivô central, auto propelido, convencional e outros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5.000 m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 de Área Total Irrig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63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Localizada (gotejamento, microaspersão, xique-xique e outros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10.000 m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 de  Área Total Irrig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63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Superficial (sulco, inundação, faixa e outros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5.000 m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 de  Área Total Irrig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63" w:type="dxa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TELECOMUNICAÇÕES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Estação de Radio Base e TV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To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63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Fabricação de aparelhos, instrumentos e materiais fotográficos e de ótic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1.000 m² de Área ú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INDÚSTRIAS DIVERSAS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Fabricação de material cerâmico inclusive de barro cozido e material refratário (exceto os casos em que houver extração mineral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1.000 m² de Área ú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Fabricação de vela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1.000 m² de Área ú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Fabricação de seringas, agulhas hipodérmicas e de materiais para uso em medicina, cirurgia, odontologia e laboratóri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1.000 m² de Área ú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INDÚSTRIA EDITORIAL E GRÁFICA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Impressão de material para usos industrial, comercial e para propagand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1.000 m² de Área ú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Impressão tipográfica, litográfica e OFF SET em papel, papelão, cartolina e em outros materiai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1.000 m² de Área ú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Indústria Gráfic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1.000 m² de Área ú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Fabricação de chapas e placas de madeira aglomerada / prensada e fabricação de madeira compensada revestida ou não com material plástic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1.000 m² de Área ú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236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INDÚSTRIA DE MADEIRA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Fabricação de estrutura de madeira e artigos de carpintari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1.000 m² de Área ú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36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Fabricação de máquinas e aparelhos para produção e distribuição de energia elétric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1.000 m² de Área ú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6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INDÚSTRIA DE MATERIAL ELÉTRICO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Fabricação e montagem de lustres, abajures e semelhant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1.000 m² de Área ú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36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Fabricação de peças e acessórios para cabines e carrocerias de veículos automotores; exclusive de borracha, vidro, plástico e de instalação elétric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1.000 m² de Área ú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2363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INDÚSTRIA DE MATERIAL DE TRANSPORTE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Fabricação de máquinas motrizes não-elétrica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1.000 m² de Área ú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6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INDÚSTRIA MECÂNICA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Fabricação de obras de caldeiras pesad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1.000 m² de Área ú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Fabricação de equipamentos de transmissão para fins industriai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1.000 m² de Área ú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Fabricação e montagem de máquinas, aparelhos e equipamentos industriais, inclusive peças e acessório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1.000 m² de Área ú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3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Fabricação e montagem de máquinas, aparelhos e equipamentos diversos, inclusive peças e acessório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1.000 m² de Área ú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3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Fabricação de artefatos de trefilados de ferro e aço e de metal não-ferroso, exclusive produtos de tornos automático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1.000 m² de Área ú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36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INDÚSTRIA METALÚRGICA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Fabricação de embalagens metálicas de ferro e aço e de metais não-ferrosos, inclusive folhas de flandr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1.000 m² de Área ú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3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Fabricação de estruturas metálica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1.000 m² de Área ú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INDÚSTRIA DO MOBILIÁRIO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Fabricação de móveis de madeir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1.000 m² de Área ú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Fabricação de móveis (sem fabricação de espumas e sem verniz/pintura ou tratamento químico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1.000 m² de Área ú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Fabricação de móveis de material plástic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1.000 m² de Área ú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Fabricação de persianas e veneziana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1.000 m² de Área ú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INDÚSTRIA DO PAPEL E PAPELÃO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Fabricação de artefatos de papel/papelão não-impresso para escritóri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1.000 m² de Área ú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363" w:type="dxa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INDÚSTRIA DE PRODUTOS DE MATÉRIA PLÁSTICA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Fabricação de artigos de material plástico para embalagem e acondicionament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1.000 m² de Área ú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63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Fabricação de artigos de material plástico para uso doméstico e pessoal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1.000 m² de Área ú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63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Fabricação de embalagens e artefatos plásticos (moldagem de termoplástico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1.000 m² de Área ú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63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Fabricação de artigos de material plástico para uso na indústria de construção (exclusive canos, manilhas, tubos e conexões), na indústria mecânica, de material elétrico e eletrônico e de material de transport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1.000 m² de Área ú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2363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Fabricação de espuma de material plástico expandido em blocos e lâminas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1.000 m² de Área ú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363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Fabricação de vel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1.000 m² de Área út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pt;height:841.9pt;mso-wrap-distance-left:7.05pt;mso-wrap-distance-right:7.05pt;mso-wrap-distance-top:0pt;mso-wrap-distance-bottom:0pt;margin-top:9.05pt;mso-position-vertical-relative:text;margin-left:1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2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63"/>
                        <w:gridCol w:w="4251"/>
                        <w:gridCol w:w="241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66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EMPREENDIMENTO/ATIVIDAD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PORTE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AQUICULTURA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Ranicultur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 xml:space="preserve">≤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3.000 m² de Área útil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36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ATIVIDADES AGROPECUÁRIAS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Cunicultur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 xml:space="preserve">≤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3.000 m² de Área útil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3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Fabricação de compostos orgânicos (compostagem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 xml:space="preserve">≤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20.000 m² de Área do pátio de compostagem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3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Confinamento de Ruminante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 xml:space="preserve">≤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2.000 Cabeça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6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INDÚSTRIA DE PRODUTOS ALIMENTÍCIOS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Beneficiamento de cereais e produtos afin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 xml:space="preserve">≤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5.000 m² de Área útil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6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Fabricação de refeições preparadas industrialment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 xml:space="preserve">≤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1.000 m² de Área útil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36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Torrefação e moagem de café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 xml:space="preserve">≤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1.000 m² de Área útil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36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ATIVIDADES FUNERÁRIAS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Crematóri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highlight w:val="yellow"/>
                                <w:lang w:eastAsia="pt-BR"/>
                              </w:rPr>
                              <w:t xml:space="preserve"> ≤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50 m² de Área útil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6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INDÚSTRIA DE PRODUTOS DE MINERAIS NÃO METÁLICOS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Fabricação de Artefatos de cimento e gess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 xml:space="preserve">≤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1.000 m² de Área úti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6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Usina dosadora de concret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 xml:space="preserve">≤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1.000 m² de Área útil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6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Beneficiamento de rochas ornamentais - Mármore, granito, ardósia, etc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 xml:space="preserve">≤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1.000 m² de Área útil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6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Fabricação de artefatos de ciment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 xml:space="preserve">≤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1.000 m² de Área útil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36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INDÚSTRIA QUÍMICA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Transformação e mistura de gases para fins industriais, medicinais e mergulh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 xml:space="preserve">≤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1.000 m² de Área úti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6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Fábricas de domissanitários e materiais de limpez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 xml:space="preserve">≤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1.000 m² de Área útil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6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Transformação e mistura de gases para fins industriais, medicinais e mergulh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 xml:space="preserve">≤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1.000 m² de Área útil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6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Usina de produção de asfalt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 xml:space="preserve">≤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1.000 m² de Área útil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6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INDÚSTRIA DE BORRACHA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 xml:space="preserve">Recondicionamento e recauchutagem de pneumáticos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 xml:space="preserve">≤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1.000 m² de Área útil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36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Fabricação de  artefatos de borracha, exclusive calçados e artigos do vestuári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 xml:space="preserve">≤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1.000 m² de Área útil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36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INDÚSTRIA DE COUROS, PELES E SIMILARES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Fabricação de artefatos diversos de couros e peles já tratado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 xml:space="preserve">≤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1.000 m² de Área útil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36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INDÚSTRIA DE MADEIRA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Serrarias (beneficiamento de madeira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 xml:space="preserve">≤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1.000 m² de Área útil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36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INDÚSTRIA METALÚRGICA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Metalurgia (corte e dobra de material metálico e confecção de artefatos metálicos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 xml:space="preserve">≤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1.000 m² de Área útil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36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AEROPORTOS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Aeródrom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Todos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36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CONSTRUÇÃO CIVIL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Edificações verticai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 xml:space="preserve">≥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50.000 m² de Área úti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363" w:type="dxa"/>
                            <w:vMerge w:val="restart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IRRIG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Aspersão (pivô central, auto propelido, convencional e outros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 xml:space="preserve">≤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5.000 m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vertAlign w:val="superscript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 xml:space="preserve"> de Área Total Irrigada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363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Localizada (gotejamento, microaspersão, xique-xique e outros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 xml:space="preserve">≤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10.000 m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vertAlign w:val="superscript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 xml:space="preserve"> de  Área Total Irrigada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363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Superficial (sulco, inundação, faixa e outros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 xml:space="preserve">≤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5.000 m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vertAlign w:val="superscript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 xml:space="preserve"> de  Área Total Irrigada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363" w:type="dxa"/>
                            <w:vMerge w:val="restart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TELECOMUNICAÇÕES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Estação de Radio Base e TV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Todos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363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Fabricação de aparelhos, instrumentos e materiais fotográficos e de ótic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 xml:space="preserve">≤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1.000 m² de Área útil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INDÚSTRIAS DIVERSAS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Fabricação de material cerâmico inclusive de barro cozido e material refratário (exceto os casos em que houver extração mineral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 xml:space="preserve">≤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1.000 m² de Área útil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2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Fabricação de vela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 xml:space="preserve">≤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1.000 m² de Área úti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Fabricação de seringas, agulhas hipodérmicas e de materiais para uso em medicina, cirurgia, odontologia e laboratóri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 xml:space="preserve">≤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1.000 m² de Área útil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INDÚSTRIA EDITORIAL E GRÁFICA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Impressão de material para usos industrial, comercial e para propagand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 xml:space="preserve">≤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1.000 m² de Área útil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Impressão tipográfica, litográfica e OFF SET em papel, papelão, cartolina e em outros materiai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 xml:space="preserve">≤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1.000 m² de Área útil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Indústria Gráfic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 xml:space="preserve">≤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1.000 m² de Área útil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Fabricação de chapas e placas de madeira aglomerada / prensada e fabricação de madeira compensada revestida ou não com material plástic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 xml:space="preserve">≤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1.000 m² de Área útil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236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INDÚSTRIA DE MADEIRA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Fabricação de estrutura de madeira e artigos de carpintari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 xml:space="preserve">≤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1.000 m² de Área útil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36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Fabricação de máquinas e aparelhos para produção e distribuição de energia elétric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 xml:space="preserve">≤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1.000 m² de Área útil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6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INDÚSTRIA DE MATERIAL ELÉTRICO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Fabricação e montagem de lustres, abajures e semelhante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 xml:space="preserve">≤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1.000 m² de Área útil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36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Fabricação de peças e acessórios para cabines e carrocerias de veículos automotores; exclusive de borracha, vidro, plástico e de instalação elétric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 xml:space="preserve">≤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1.000 m² de Área útil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2363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INDÚSTRIA DE MATERIAL DE TRANSPORTE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Fabricação de máquinas motrizes não-elétrica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 xml:space="preserve">≤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1.000 m² de Área úti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36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INDÚSTRIA MECÂNICA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Fabricação de obras de caldeiras pesad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 xml:space="preserve">≤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1.000 m² de Área útil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3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Fabricação de equipamentos de transmissão para fins industriai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 xml:space="preserve">≤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1.000 m² de Área útil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Fabricação e montagem de máquinas, aparelhos e equipamentos industriais, inclusive peças e acessório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 xml:space="preserve">≤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1.000 m² de Área útil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23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Fabricação e montagem de máquinas, aparelhos e equipamentos diversos, inclusive peças e acessório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 xml:space="preserve">≤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1.000 m² de Área útil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3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Fabricação de artefatos de trefilados de ferro e aço e de metal não-ferroso, exclusive produtos de tornos automático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 xml:space="preserve">≤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1.000 m² de Área útil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236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INDÚSTRIA METALÚRGICA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Fabricação de embalagens metálicas de ferro e aço e de metais não-ferrosos, inclusive folhas de flandr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 xml:space="preserve">≤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1.000 m² de Área útil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23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Fabricação de estruturas metálica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 xml:space="preserve">≤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1.000 m² de Área útil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63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INDÚSTRIA DO MOBILIÁRIO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Fabricação de móveis de madeir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 xml:space="preserve">≤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1.000 m² de Área útil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6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Fabricação de móveis (sem fabricação de espumas e sem verniz/pintura ou tratamento químico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 xml:space="preserve">≤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1.000 m² de Área útil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236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Fabricação de móveis de material plástic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 xml:space="preserve">≤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1.000 m² de Área útil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6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Fabricação de persianas e veneziana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 xml:space="preserve">≤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1.000 m² de Área útil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INDÚSTRIA DO PAPEL E PAPELÃO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Fabricação de artefatos de papel/papelão não-impresso para escritóri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 xml:space="preserve">≤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1.000 m² de Área útil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363" w:type="dxa"/>
                            <w:vMerge w:val="restart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INDÚSTRIA DE PRODUTOS DE MATÉRIA PLÁSTICA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Fabricação de artigos de material plástico para embalagem e acondicionament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 xml:space="preserve">≤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1.000 m² de Área útil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63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Fabricação de artigos de material plástico para uso doméstico e pessoal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 xml:space="preserve">≤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1.000 m² de Área útil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63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Fabricação de embalagens e artefatos plásticos (moldagem de termoplástico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 xml:space="preserve">≤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1.000 m² de Área útil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63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Fabricação de artigos de material plástico para uso na indústria de construção (exclusive canos, manilhas, tubos e conexões), na indústria mecânica, de material elétrico e eletrônico e de material de transport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 xml:space="preserve">≤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1.000 m² de Área útil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2363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 xml:space="preserve">Fabricação de espuma de material plástico expandido em blocos e lâminas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 xml:space="preserve">≤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1.000 m² de Área útil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363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Fabricação de vel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 xml:space="preserve">≤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1.000 m² de Área út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546545" o:spid="shape_0" fillcolor="#404040" stroked="f" o:allowincell="f" style="position:absolute;margin-left:-23.25pt;margin-top:288.85pt;width:528.4pt;height:15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UTA" trim="t" style="font-family:&quot;Times New Roman&quot;;font-size:1pt"/>
          <v:fill o:detectmouseclick="t" type="solid" color2="#bfbfb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Lohit Hindi;MS Mincho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DejaVu Sans;Times New Roman" w:cs="Mangal"/>
      <w:kern w:val="2"/>
      <w:sz w:val="24"/>
      <w:szCs w:val="21"/>
      <w:lang w:val="en-US" w:bidi="hi-IN"/>
    </w:rPr>
  </w:style>
  <w:style w:type="character" w:styleId="RodapChar">
    <w:name w:val="Rodapé Char"/>
    <w:basedOn w:val="Fontepargpadro"/>
    <w:qFormat/>
    <w:rPr>
      <w:rFonts w:ascii="Times New Roman" w:hAnsi="Times New Roman" w:eastAsia="DejaVu Sans;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0:50:00Z</dcterms:created>
  <dc:creator>marta.oliveira</dc:creator>
  <dc:description/>
  <cp:keywords/>
  <dc:language>en-US</dc:language>
  <cp:lastModifiedBy>marta.oliveira</cp:lastModifiedBy>
  <dcterms:modified xsi:type="dcterms:W3CDTF">2014-03-20T13:33:00Z</dcterms:modified>
  <cp:revision>15</cp:revision>
  <dc:subject/>
  <dc:title/>
</cp:coreProperties>
</file>