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ELHO DO MEIO AMBIENTE DO DISTRITO FEDERAL</w:t>
      </w:r>
    </w:p>
    <w:p>
      <w:pPr>
        <w:pStyle w:val="Normal"/>
        <w:autoSpaceDE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OLUÇÃO Nº 01/2014, DE 22 DE JULHO DE 2014</w:t>
      </w:r>
    </w:p>
    <w:p>
      <w:pPr>
        <w:pStyle w:val="Normal"/>
        <w:autoSpaceDE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Disciplina, no âmbito do Distrito Federal, as normas para emissão de autorização ambiental.</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DO MEIO AMBIENTE DO DISTRITO FEDERAL, em sua 2ª sessão da 49ª Reunião Extraordinária realizada no dia 22 de julho de 2014, no uso das competências que lhe confere o inciso XVII, do artigo 3º de seu Regimento Interno, aprovado pelo Decreto nº 28.221, de 23 de agosto de 2007, republicado no dia 09 de novembro de 2007, e </w:t>
      </w:r>
      <w:r>
        <w:rPr>
          <w:rFonts w:cs="Times New Roman" w:ascii="Times New Roman" w:hAnsi="Times New Roman"/>
          <w:sz w:val="24"/>
          <w:szCs w:val="24"/>
        </w:rPr>
        <w:t>considerando:</w:t>
      </w:r>
    </w:p>
    <w:p>
      <w:pPr>
        <w:pStyle w:val="Default"/>
        <w:spacing w:lineRule="auto" w:line="360"/>
        <w:jc w:val="both"/>
        <w:rPr/>
      </w:pPr>
      <w:r>
        <w:rPr>
          <w:rFonts w:cs="Times New Roman" w:ascii="Times New Roman" w:hAnsi="Times New Roman"/>
          <w:color w:val="000000"/>
        </w:rPr>
        <w:t>A necessidade de normatização da autorização ambiental prevista no art. 17-L, da Lei Federal nº 6.938, 31 de agosto de 1981 e no seu Anexo, incluído pela Lei nº 9.960, de 28 de janeiro de 2000; no art. 6º inciso XI e art. 77 da Lei Distrital nº 41, de 13 de setembro de 1989; e no art. 279, inciso XVIII da Lei Orgânica do Distrito Federal/1993;</w:t>
      </w:r>
    </w:p>
    <w:p>
      <w:pPr>
        <w:pStyle w:val="Default"/>
        <w:spacing w:lineRule="auto" w:line="360"/>
        <w:jc w:val="both"/>
        <w:rPr/>
      </w:pPr>
      <w:r>
        <w:rPr>
          <w:rFonts w:cs="Times New Roman" w:ascii="Times New Roman" w:hAnsi="Times New Roman"/>
          <w:color w:val="000000"/>
        </w:rPr>
        <w:t>Que a autorização é ato administrativo discricionário, precário e não vinculado, sujeito sempre às alterações ditadas pelo interesse público, RESOLVE:</w:t>
      </w:r>
    </w:p>
    <w:p>
      <w:pPr>
        <w:pStyle w:val="Normal"/>
        <w:spacing w:lineRule="auto" w:line="360" w:before="0" w:after="0"/>
        <w:jc w:val="both"/>
        <w:rPr/>
      </w:pPr>
      <w:r>
        <w:rPr>
          <w:rFonts w:cs="Times New Roman" w:ascii="Times New Roman" w:hAnsi="Times New Roman"/>
          <w:sz w:val="24"/>
          <w:szCs w:val="24"/>
        </w:rPr>
        <w:t>Art. 1º Instituir a Autorização Ambiental como instrumento de gestão dos empreendimentos, atividades, pesquisas, serviços e obras de caráter temporário que, embora não estejam sujeitos ao licenciamento ambiental, necessitem de controle pelo órgão ambiental em função da sua natureza, peculiaridades, especificidades ou localização, e estabelece procedimentos para a sua realização no âmbito do Distrito Fed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 Ficam sujeitos à autorização ambiental os empreendimentos, atividades, pesquisas, serviços e obras de caráter temporário previstos no Anexo Único, cujo conteúdo é parte integrante desta Resolução.</w:t>
      </w:r>
    </w:p>
    <w:p>
      <w:pPr>
        <w:pStyle w:val="Normal"/>
        <w:spacing w:lineRule="auto" w:line="360" w:before="0" w:after="0"/>
        <w:jc w:val="both"/>
        <w:rPr/>
      </w:pPr>
      <w:r>
        <w:rPr>
          <w:rFonts w:cs="Times New Roman" w:ascii="Times New Roman" w:hAnsi="Times New Roman"/>
          <w:sz w:val="24"/>
          <w:szCs w:val="24"/>
        </w:rPr>
        <w:t xml:space="preserve">Art. 2º Para efeito desta Resolução serão adotadas as seguintes defin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utorização Ambiental o ato administrativo discricionário, pelo qual o órgão ambiental competente estabelece as condicionantes, exigências, restrições e medidas de controle ambiental que deverão ser obedecidas pelo empreendedor, pessoa física ou jurídica, para realização ou operação de empreendimentos, atividades, pesquisas e serviços de caráter temporário ou para execução de obras ou atividades não sujeitas ao licenciamento ambiental convencional ou simplificado, assim como obras emergenciais de utilidade pública ou interesse social, nos termos da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Rodovia: superfície por onde transitam veículos, pessoas e animais, compreendendo a pista, a calçada, o acostamento, a ilha e o canteiro central. Pode ser pavimentada ou não pavimentada e estar localizada em zona rural ou zona urban</w:t>
      </w:r>
      <w:bookmarkStart w:id="0" w:name="146dec72e1b6233e_estrada"/>
      <w:bookmarkEnd w:id="0"/>
      <w:r>
        <w:rPr>
          <w:rFonts w:cs="Times New Roman" w:ascii="Times New Roman" w:hAnsi="Times New Roman"/>
          <w:sz w:val="24"/>
          <w:szCs w:val="24"/>
        </w:rPr>
        <w:t>a.</w:t>
      </w:r>
    </w:p>
    <w:p>
      <w:pPr>
        <w:pStyle w:val="Normal"/>
        <w:spacing w:lineRule="auto" w:line="360" w:before="0" w:after="0"/>
        <w:jc w:val="both"/>
        <w:rPr/>
      </w:pPr>
      <w:r>
        <w:rPr>
          <w:rFonts w:cs="Times New Roman" w:ascii="Times New Roman" w:hAnsi="Times New Roman"/>
          <w:sz w:val="24"/>
          <w:szCs w:val="24"/>
        </w:rPr>
        <w:t>Art. 3º A autorização ambiental para os empreendimentos, atividades, pesquisas, serviços e obras listados no Anexo Único desta Resolução dependerá de prévia avaliação, por meio de documentos, estudos e projetos definidos pelo órgão ambiental competente, quando cou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4º O procedimento para a autorização ambiental deverá observar as regras desta Resolução, sem prejuízo do disposto nas demais normas federais e distritais vigentes.</w:t>
      </w:r>
    </w:p>
    <w:p>
      <w:pPr>
        <w:pStyle w:val="Normal"/>
        <w:spacing w:lineRule="auto" w:line="360" w:before="0" w:after="0"/>
        <w:jc w:val="both"/>
        <w:rPr/>
      </w:pPr>
      <w:r>
        <w:rPr>
          <w:rFonts w:cs="Times New Roman" w:ascii="Times New Roman" w:hAnsi="Times New Roman"/>
          <w:sz w:val="24"/>
          <w:szCs w:val="24"/>
        </w:rPr>
        <w:t>Art. 5º O órgão ambiental competente estabelecerá o prazo de validade de cada autorização ambiental, especificando-os no respectivo documento, levando em consideração a temporariedade, natureza, características e peculiaridades do empreendimento, atividade, pesquisa, serviço ou ob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º O prazo de validade da autorização ambiental, deverá ser, no mínimo, o estabelecido pelo cronograma de elaboração dos planos, programas e projetos relativos ao empreendimento, atividade, pesquisa, serviço ou obra, não podendo ser superior a 3 (três) anos.</w:t>
      </w:r>
    </w:p>
    <w:p>
      <w:pPr>
        <w:pStyle w:val="Normal"/>
        <w:spacing w:lineRule="auto" w:line="360" w:before="0" w:after="0"/>
        <w:jc w:val="both"/>
        <w:rPr/>
      </w:pPr>
      <w:r>
        <w:rPr>
          <w:rFonts w:cs="Times New Roman" w:ascii="Times New Roman" w:hAnsi="Times New Roman"/>
          <w:sz w:val="24"/>
          <w:szCs w:val="24"/>
        </w:rPr>
        <w:t>§ 2º Caso o empreendimento, atividade, pesquisa, serviço ou obra de caráter temporário exceda o prazo estabelecido no parágrafo anterior, deverá ser requerida nova autorização ambi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6º O procedimento de autorização ambiental obedecerá às seguintes etapa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querimento de autorização ambiental, devidamente preenchido, pelo empreendedor, dando-se a devida publicidade, acompanhado dos seguintes documento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ópia autenticada de documento de identidade e Cadastro de Pessoa Física (CPF) do representante legal que assinar o requeriment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ópia autenticada do Cadastro Nacional de Pessoa Jurídica (CNPJ);</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ópia da Ata de Eleição da última diretoria, quando se tratar de Sociedade ou de Contrato Social registrado, quando se tratar de Sociedade de Quotas de Responsabilidade Limitada e última alteração contratual (atos constitutivos da empresa) no caso de pessoa jurídic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ovante de propriedade, posse ou ocupação a qualquer título da áre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to Básico e Memorial Descritivo da atividade;</w:t>
      </w:r>
    </w:p>
    <w:p>
      <w:pPr>
        <w:pStyle w:val="Normal"/>
        <w:numPr>
          <w:ilvl w:val="0"/>
          <w:numId w:val="1"/>
        </w:numPr>
        <w:spacing w:lineRule="auto" w:line="360" w:before="0" w:after="0"/>
        <w:jc w:val="both"/>
        <w:rPr/>
      </w:pPr>
      <w:r>
        <w:rPr>
          <w:rFonts w:cs="Times New Roman" w:ascii="Times New Roman" w:hAnsi="Times New Roman"/>
          <w:sz w:val="24"/>
          <w:szCs w:val="24"/>
        </w:rPr>
        <w:t>Planta com a localização e delimitação da área do empreendimento, atividade, obra ou serviço.</w:t>
      </w:r>
    </w:p>
    <w:p>
      <w:pPr>
        <w:pStyle w:val="Normal"/>
        <w:numPr>
          <w:ilvl w:val="0"/>
          <w:numId w:val="1"/>
        </w:numPr>
        <w:spacing w:lineRule="auto" w:line="360" w:before="0" w:after="0"/>
        <w:jc w:val="both"/>
        <w:rPr/>
      </w:pPr>
      <w:r>
        <w:rPr>
          <w:rFonts w:cs="Times New Roman" w:ascii="Times New Roman" w:hAnsi="Times New Roman"/>
          <w:sz w:val="24"/>
          <w:szCs w:val="24"/>
        </w:rPr>
        <w:t>Definição pelo órgão ambiental competente dos documentos e projetos complementares e estudo ambiental, quando coube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pelo órgão ambiental competente dos documentos, projetos e estudos ambientais apresentad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ria técnic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icitação de esclarecimentos e complementações, uma única vez, pelo órgão ambiental competente, em decorrência da análise dos documentos, projetos e estudos apresentados, quando couber, podendo haver a reiteração dessa solicitação caso os esclarecimentos e complementações não tenham sido satisfatóri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ssão de Parecer Técnico conclusivo e, quando couber, parecer Juríd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 - Nos casos em que houver simplificação de procedimentos por meio de legislação federal específica, esta deverá ser ado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rt. 7º O órgão ambiental competente terá um prazo de 180 (cento e oitenta) dias para análise e deferimento ou indeferimento da autorização ambiental, a contar da data do protocolo do requerimento.</w:t>
      </w:r>
    </w:p>
    <w:p>
      <w:pPr>
        <w:pStyle w:val="Normal"/>
        <w:spacing w:lineRule="auto" w:line="360" w:before="0" w:after="0"/>
        <w:jc w:val="both"/>
        <w:rPr/>
      </w:pPr>
      <w:r>
        <w:rPr>
          <w:rFonts w:cs="Times New Roman" w:ascii="Times New Roman" w:hAnsi="Times New Roman"/>
          <w:sz w:val="24"/>
          <w:szCs w:val="24"/>
        </w:rPr>
        <w:t>Parágrafo único - a contagem do prazo previsto no caput deste artigo será suspensa durante a elaboração dos estudos ambientais complementares ou apresentação de esclarecimentos do empreendedor.</w:t>
      </w:r>
    </w:p>
    <w:p>
      <w:pPr>
        <w:pStyle w:val="Normal"/>
        <w:spacing w:lineRule="auto" w:line="360" w:before="0" w:after="0"/>
        <w:jc w:val="both"/>
        <w:rPr/>
      </w:pPr>
      <w:r>
        <w:rPr>
          <w:rFonts w:cs="Times New Roman" w:ascii="Times New Roman" w:hAnsi="Times New Roman"/>
          <w:sz w:val="24"/>
          <w:szCs w:val="24"/>
        </w:rPr>
        <w:t>Art. 8º O empreendedor deverá atender à solicitação de esclarecimentos e complementações, formuladas pelo órgão ambiental competente, dentro do prazo máximo de 30 (trinta) dias, a contar da data de recebimento da respectiva solicitação.</w:t>
      </w:r>
    </w:p>
    <w:p>
      <w:pPr>
        <w:pStyle w:val="Normal"/>
        <w:spacing w:lineRule="auto" w:line="360" w:before="0" w:after="0"/>
        <w:jc w:val="both"/>
        <w:rPr/>
      </w:pPr>
      <w:r>
        <w:rPr>
          <w:rFonts w:cs="Times New Roman" w:ascii="Times New Roman" w:hAnsi="Times New Roman"/>
          <w:sz w:val="24"/>
          <w:szCs w:val="24"/>
        </w:rPr>
        <w:t>§ 1º O prazo estipulado no caput deste artigo poderá ser prorrogado, em caso de aprovação expressa pelo órgão ambiental competente, de ofício motivado emitido pelo empreendedor, o qual deverá ser anexado, obrigatoriamente, ao processo administrativo correspon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º O não cumprimento do prazo estipulado no caput deste artigo, implicará no arquivamento do processo.</w:t>
      </w:r>
    </w:p>
    <w:p>
      <w:pPr>
        <w:pStyle w:val="Normal"/>
        <w:spacing w:lineRule="auto" w:line="360" w:before="0" w:after="0"/>
        <w:jc w:val="both"/>
        <w:rPr/>
      </w:pPr>
      <w:r>
        <w:rPr>
          <w:rFonts w:cs="Times New Roman" w:ascii="Times New Roman" w:hAnsi="Times New Roman"/>
          <w:sz w:val="24"/>
          <w:szCs w:val="24"/>
        </w:rPr>
        <w:t>Art. 9º O arquivamento do processo de autorização ambiental não impedirá a apresentação de novo requerimento, que deverá obedecer aos procedimentos, restrições e condicionantes estabelecidas para tal fim.</w:t>
      </w:r>
    </w:p>
    <w:p>
      <w:pPr>
        <w:pStyle w:val="Normal"/>
        <w:spacing w:lineRule="auto" w:line="360" w:before="0" w:after="0"/>
        <w:jc w:val="both"/>
        <w:rPr/>
      </w:pPr>
      <w:r>
        <w:rPr>
          <w:rFonts w:cs="Times New Roman" w:ascii="Times New Roman" w:hAnsi="Times New Roman"/>
          <w:sz w:val="24"/>
          <w:szCs w:val="24"/>
        </w:rPr>
        <w:t>Art. 10 Os estudos e projetos necessários ao processo de autorização ambiental deverão ser realizados por profissionais legalmente habilitados, a expensas do empreendedor e apresentados acompanhados das respectivas anotações de responsabilidade técnica (ART).</w:t>
      </w:r>
    </w:p>
    <w:p>
      <w:pPr>
        <w:pStyle w:val="Normal"/>
        <w:spacing w:lineRule="auto" w:line="360" w:before="0" w:after="0"/>
        <w:jc w:val="both"/>
        <w:rPr/>
      </w:pPr>
      <w:r>
        <w:rPr>
          <w:rFonts w:cs="Times New Roman" w:ascii="Times New Roman" w:hAnsi="Times New Roman"/>
          <w:sz w:val="24"/>
          <w:szCs w:val="24"/>
        </w:rPr>
        <w:t>Parágrafo único. O empreendedor e os profissionais que subscrevem os estudos previstos no caput deste artigo serão responsáveis pelas informações apresentadas, sujeitando-se às sanções administrativas, civis e penais.</w:t>
      </w:r>
    </w:p>
    <w:p>
      <w:pPr>
        <w:pStyle w:val="Normal"/>
        <w:spacing w:lineRule="auto" w:line="360" w:before="0" w:after="0"/>
        <w:jc w:val="both"/>
        <w:rPr/>
      </w:pPr>
      <w:r>
        <w:rPr>
          <w:rFonts w:cs="Times New Roman" w:ascii="Times New Roman" w:hAnsi="Times New Roman"/>
          <w:sz w:val="24"/>
          <w:szCs w:val="24"/>
        </w:rPr>
        <w:t>Art. 11 O órgão ambiental competente, mediante decisão motivada, poderá modificar as condicionantes e as medidas de controle e adequação, suspender ou cancelar uma autorização ambiental, quando o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violação, inobservância ou inadequação de quaisquer condicionantes ou normas legais ou exigências constantes da autorização ou no respectivo pro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omissão ou falsa descrição de informações relevantes que subsidiaram a concessão da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superveniência de graves riscos ambientais e de saúde.</w:t>
      </w:r>
    </w:p>
    <w:p>
      <w:pPr>
        <w:pStyle w:val="Normal"/>
        <w:spacing w:lineRule="auto" w:line="360" w:before="0" w:after="0"/>
        <w:jc w:val="both"/>
        <w:rPr/>
      </w:pPr>
      <w:r>
        <w:rPr>
          <w:rFonts w:cs="Times New Roman" w:ascii="Times New Roman" w:hAnsi="Times New Roman"/>
          <w:sz w:val="24"/>
          <w:szCs w:val="24"/>
        </w:rPr>
        <w:t>Art. 12 Esta Resolução entra em vigor na data de sua publ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PAULO LI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Presidente do Conselho de Meio Ambiente do Distrito Federal</w:t>
      </w:r>
      <w:r>
        <w:br w:type="page"/>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NEXO ÚNICO</w:t>
      </w:r>
    </w:p>
    <w:p>
      <w:pPr>
        <w:pStyle w:val="NormalWeb"/>
        <w:spacing w:before="0" w:after="0"/>
        <w:jc w:val="center"/>
        <w:rPr>
          <w:bCs/>
          <w:shd w:fill="FFFFFF" w:val="clear"/>
        </w:rPr>
      </w:pPr>
      <w:r>
        <w:rPr>
          <w:bCs/>
          <w:shd w:fill="FFFFFF" w:val="clear"/>
        </w:rPr>
        <w:t>ATIVIDADES E EMPREENDIMENTOS</w:t>
      </w:r>
    </w:p>
    <w:p>
      <w:pPr>
        <w:pStyle w:val="NormalWeb"/>
        <w:spacing w:before="0" w:after="0"/>
        <w:jc w:val="center"/>
        <w:rPr>
          <w:bCs/>
          <w:shd w:fill="FFFFFF" w:val="clear"/>
        </w:rPr>
      </w:pPr>
      <w:r>
        <w:rPr>
          <w:bCs/>
          <w:shd w:fill="FFFFFF" w:val="clear"/>
        </w:rPr>
        <w:t>SUJEITOS À AUTORIZAÇÃO AMBIENTAL</w:t>
      </w:r>
    </w:p>
    <w:p>
      <w:pPr>
        <w:pStyle w:val="NormalWeb"/>
        <w:spacing w:before="0" w:after="0"/>
        <w:jc w:val="center"/>
        <w:rPr>
          <w:bCs/>
          <w:shd w:fill="FFFFFF" w:val="clear"/>
        </w:rPr>
      </w:pPr>
      <w:r>
        <w:rPr>
          <w:bCs/>
          <w:shd w:fill="FFFFFF" w:val="clear"/>
        </w:rPr>
      </w:r>
    </w:p>
    <w:p>
      <w:pPr>
        <w:pStyle w:val="Normal"/>
        <w:spacing w:lineRule="auto" w:line="360" w:before="0" w:after="0"/>
        <w:ind w:right="45"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8754" w:type="dxa"/>
        <w:jc w:val="left"/>
        <w:tblInd w:w="-147" w:type="dxa"/>
        <w:tblLayout w:type="fixed"/>
        <w:tblCellMar>
          <w:top w:w="0" w:type="dxa"/>
          <w:left w:w="108" w:type="dxa"/>
          <w:bottom w:w="0" w:type="dxa"/>
          <w:right w:w="108" w:type="dxa"/>
        </w:tblCellMar>
      </w:tblPr>
      <w:tblGrid>
        <w:gridCol w:w="709"/>
        <w:gridCol w:w="5802"/>
        <w:gridCol w:w="22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ÇÃO DA ATIVIDAD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Revitalização e recuperação de canais de distribuição de água e micro barramentos, utilizados para irrigação em área rural, com interferência em AP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Micro barragens definidas Resolução ADASA 10/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rPr>
              <w:t>Implantação ou adequação de sistemas de tratamento de efluentes e resíduos oriundos da atividade agropecuári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rPr>
              <w:t xml:space="preserve">Retirada de material mineral </w:t>
            </w:r>
            <w:r>
              <w:rPr>
                <w:rFonts w:cs="Times New Roman" w:ascii="Times New Roman" w:hAnsi="Times New Roman"/>
                <w:i/>
                <w:sz w:val="20"/>
                <w:szCs w:val="20"/>
              </w:rPr>
              <w:t>in natura</w:t>
            </w:r>
            <w:r>
              <w:rPr>
                <w:rFonts w:cs="Times New Roman" w:ascii="Times New Roman" w:hAnsi="Times New Roman"/>
                <w:sz w:val="20"/>
                <w:szCs w:val="20"/>
              </w:rPr>
              <w:t xml:space="preserve"> de estabelecimento rural para recuperação de suas vias internas, vedada sua comercialização e vinculada a utilização na própria obr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rPr>
              <w:t xml:space="preserve">Retirada de material mineral </w:t>
            </w:r>
            <w:r>
              <w:rPr>
                <w:rFonts w:cs="Times New Roman" w:ascii="Times New Roman" w:hAnsi="Times New Roman"/>
                <w:i/>
                <w:sz w:val="20"/>
                <w:szCs w:val="20"/>
              </w:rPr>
              <w:t>in natura</w:t>
            </w:r>
            <w:r>
              <w:rPr>
                <w:rFonts w:cs="Times New Roman" w:ascii="Times New Roman" w:hAnsi="Times New Roman"/>
                <w:sz w:val="20"/>
                <w:szCs w:val="20"/>
              </w:rPr>
              <w:t xml:space="preserve"> da faixa de domínio para recuperação de vias, vedada sua comercialização e vinculada a utilização na própria obr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mplantação / Operação de Currais Comunitários, localizados em áreas urbana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Qualquer 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6"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ivelamento, encascalhamento e/ou aplicação de produto estabilizador de solo para recuperação e manutenção de vias não pavimentadas consolidadas, as quais apresentem interferências com Áreas de Preservação Permanentes, Parques, Unidades de Conservação de Proteção Integral e Unidades de Conservação de Uso Sustentável, exceto AP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Qualquer 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rPr>
              <w:t>Nivelamento utilizando resíduo de asfalto retirado de vias para recuperação e manutenção de vias não pavimentadas consolidada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Qualquer 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antação / adequação / reformas e melhorias de redes coletoras de esgotos, as quais apresentem interferência com Áreas de Preservação Permanentes, Parques, Unidades de Conservação de Proteção Integral e Unidades de Conservação de Uso Sustentável, exceto AP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quer diâmetro ou vaz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quação / remanejamento / revitalização de interceptores, coletores tronco, emissários, sifões invertidos e linhas de recalqu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quer diâmetro ou vaz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mplantação / operação / ampliação de unidades de transporte de esgotos, incluindo interceptores, emissários, coletores tronco, sifões invertidos, estações elevatórias de esgoto (bruto e tratado) e seus respectivos recalqu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zão nominal de projeto ≤200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mplantação / adequação / reformas e melhorias de redes de distribuição de água, as quais apresentem interferência com Áreas de Preservação Permanentes, Parques, Unidades de Conservação de Proteção Integral e Unidades de Conservação de Uso Sustentável, exceto AP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quer diâmetro ou vaz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 xml:space="preserve">Implantação / operação / reformas / recuperação / ampliação de unidades de transporte de água, incluindo adutoras, sub adutoras, reservatórios, estações elevatórias e </w:t>
            </w:r>
            <w:r>
              <w:rPr>
                <w:rFonts w:cs="Times New Roman" w:ascii="Times New Roman" w:hAnsi="Times New Roman"/>
                <w:i/>
                <w:color w:val="000000"/>
                <w:sz w:val="20"/>
                <w:szCs w:val="20"/>
              </w:rPr>
              <w:t>boosters</w:t>
            </w:r>
            <w:r>
              <w:rPr>
                <w:rFonts w:cs="Times New Roman" w:ascii="Times New Roman" w:hAnsi="Times New Roman"/>
                <w:color w:val="000000"/>
                <w:sz w:val="20"/>
                <w:szCs w:val="20"/>
              </w:rPr>
              <w:t xml:space="preserve"> (bruta e tratada) desde as quais apresentem interferência com Áreas de Preservação Permanentes, Parques, Unidades de Conservação de Proteção Integral e Unidades de Conservação de Uso Sustentável, exceto AP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azão nominal de projeto ≤250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 xml:space="preserve">Implantação / operação / reformas / recuperação / ampliação de unidades de transporte de água, incluindo adutoras, sub adutoras, reservatórios, estações elevatórias e </w:t>
            </w:r>
            <w:r>
              <w:rPr>
                <w:rFonts w:cs="Times New Roman" w:ascii="Times New Roman" w:hAnsi="Times New Roman"/>
                <w:i/>
                <w:color w:val="000000"/>
                <w:sz w:val="20"/>
                <w:szCs w:val="20"/>
              </w:rPr>
              <w:t>boosters</w:t>
            </w:r>
            <w:r>
              <w:rPr>
                <w:rFonts w:cs="Times New Roman" w:ascii="Times New Roman" w:hAnsi="Times New Roman"/>
                <w:color w:val="000000"/>
                <w:sz w:val="20"/>
                <w:szCs w:val="20"/>
              </w:rPr>
              <w:t xml:space="preserve"> (bruta e tratad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zão nominal de projeto &gt;250L/s e ≤1.250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horias em Estações de Tratamento de Água e Estações de Tratamento de Esgotos que envolvam obras civis, e que não envolvam aumento da capacidade de tratamento, ou mudança na concepção do processo de tratament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quer diâmetro ou vaz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ação e disposição de lodos provenientes de Estações de Tratamento de Água e Estações de Tratamento de Esgot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quer 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ssoreamento de barragens com captação a fio d’águ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tação a fio d'á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mentação de redes de águas pluviais quando não houver lançamento em corpos hídric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quer 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Testes pré-operacionais de máquinas, unidades operacionais, infraestruturas, e equipamentos que necessitem de ajustes e adequações que precedam o ato autorizativo definitivo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Qualquer 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ção de obras de arte especial em rodovias em operação, tais como, viadutos, pontes e passagens subterrânea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60 met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aro, manutenção, conserto e recuperação de dissipadores, lagoas / bacias de detenção e vertedouro dispositivos de infiltraçã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quer po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antação de bocas de lobo, ramais, poços de visita, tubulações e galerias com interligação em sistemas de drenagem pluvial existent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bulação com diâmetro &gt;4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ta de pouso e decolagem de aeronaves pavimentadas sem asfalto ou concreto, sem infraestrutura de apoio (terminal de passageiros ou cargas e hangares), com dimensões de pista inferiores a 1.500x20 metr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antação de equipamentos públicos em áreas em processo de regularizaçã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dos</w:t>
            </w:r>
          </w:p>
        </w:tc>
      </w:tr>
    </w:tbl>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t>PAULO LIMA</w:t>
      </w:r>
    </w:p>
    <w:p>
      <w:pPr>
        <w:pStyle w:val="Normal"/>
        <w:spacing w:lineRule="auto" w:line="360" w:before="0" w:after="0"/>
        <w:ind w:right="45" w:hanging="0"/>
        <w:jc w:val="center"/>
        <w:rPr>
          <w:rFonts w:ascii="Times New Roman" w:hAnsi="Times New Roman" w:cs="Times New Roman"/>
          <w:sz w:val="24"/>
          <w:szCs w:val="24"/>
        </w:rPr>
      </w:pPr>
      <w:r>
        <w:rPr>
          <w:rFonts w:cs="Times New Roman" w:ascii="Times New Roman" w:hAnsi="Times New Roman"/>
          <w:sz w:val="24"/>
          <w:szCs w:val="24"/>
        </w:rPr>
        <w:t>Presidente do Conselho de Meio Ambiente do Distrito Feder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8:00Z</dcterms:created>
  <dc:creator>marta maria gomes de oliveira</dc:creator>
  <dc:description/>
  <cp:keywords/>
  <dc:language>en-US</dc:language>
  <cp:lastModifiedBy>Fernanda Paula Ribeiro Gonçalves</cp:lastModifiedBy>
  <cp:lastPrinted>2014-03-21T14:54:00Z</cp:lastPrinted>
  <dcterms:modified xsi:type="dcterms:W3CDTF">2014-07-31T12:57:00Z</dcterms:modified>
  <cp:revision>10</cp:revision>
  <dc:subject/>
  <dc:title/>
</cp:coreProperties>
</file>