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 DA 136ª REUNIÃO ORDINÁRIA DO CONSELHO DE MEIO AMBIENTE DO DISTRITO FEDERAL - CO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décimo primeiro dia do mês de abril do ano de dois mil e dezessete, às oito horas e trinta minutos, na Sala de Reuniões do Segundo Andar do Edifício Sede da Secretaria de Estado de Gestão do Território e Habitação – SEGETH, foi aberta a 136ª Reunião Ordinária do Conselho de Meio Ambiente do Distrito Federal – CONAM/DF, pelo Secretário de Estado de Meio Ambiente, </w:t>
      </w:r>
      <w:r>
        <w:rPr>
          <w:rFonts w:cs="Times New Roman" w:ascii="Times New Roman" w:hAnsi="Times New Roman"/>
          <w:sz w:val="24"/>
          <w:szCs w:val="24"/>
        </w:rPr>
        <w:t>André Lima</w:t>
      </w:r>
      <w:r>
        <w:rPr>
          <w:rFonts w:cs="Times New Roman" w:ascii="Times New Roman" w:hAnsi="Times New Roman"/>
          <w:bCs/>
          <w:sz w:val="24"/>
          <w:szCs w:val="24"/>
        </w:rPr>
        <w:t>, Presidente do CONAM/DF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ando com a presença dos Conselheiros relacionados ao final desta Ata, para tratar da seguinte pauta: </w:t>
      </w:r>
      <w:r>
        <w:rPr>
          <w:rFonts w:cs="Times New Roman" w:ascii="Times New Roman" w:hAnsi="Times New Roman"/>
          <w:sz w:val="24"/>
          <w:szCs w:val="24"/>
        </w:rPr>
        <w:t xml:space="preserve">I. Ordem do dia. Deliberações: </w:t>
      </w:r>
      <w:r>
        <w:rPr>
          <w:rFonts w:cs="Times New Roman" w:ascii="Times New Roman" w:hAnsi="Times New Roman"/>
          <w:b/>
          <w:sz w:val="24"/>
          <w:szCs w:val="24"/>
        </w:rPr>
        <w:t>1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provação da Ata 59ª e 60ª Reunião Extraordinária e 135ª Reunião Ordinária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preciação e votação da Proposta de Regulamentação do Processo Eleitoral de Instituições da Sociedade Civil para o CONAM/DF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presentação da NOVACAP sobre as podas e cortes de árvores no DF – Alfred L. F. Gomes de Castro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riação dos CONDEMAS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presentação do Texto Base da Conferência Distrital de Meio Ambiente – Carcius Azevedo – SEMA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presentação do Estado da Arte do programa Recupera Cerrado – Raul Valle - SEMA. </w:t>
      </w:r>
      <w:r>
        <w:rPr>
          <w:rFonts w:cs="Times New Roman" w:ascii="Times New Roman" w:hAnsi="Times New Roman"/>
          <w:b/>
          <w:sz w:val="24"/>
          <w:szCs w:val="24"/>
        </w:rPr>
        <w:t>2. Informes</w:t>
      </w:r>
      <w:r>
        <w:rPr>
          <w:rFonts w:cs="Times New Roman" w:ascii="Times New Roman" w:hAnsi="Times New Roman"/>
          <w:sz w:val="24"/>
          <w:szCs w:val="24"/>
        </w:rPr>
        <w:t xml:space="preserve">. Fizeram-se presente os demais conselheiros: ANDRÉ RODOLFO DE LIMA (SEMA); ALBA EVANGELISTA RAMOS (ADASA); ANA PAULA DIAS MACHADO DE C. PESSOA (FIBRA); ROMILTON JOSÉ MACHADO (STR/DF); MARCUS VINICIUS BATISTA DE SOUZA (CREA/DF); CARLOS ALBERTO DE OLIVEIRA QUARESMA (FAPE); JOÃO MARCOS PAES DE ALMEIDA (ABES/DF); PHILIPPE POMIER LAYRARGUES (UnB); LUIZ ERNESTO BORGES DE MOURÃO SÁ (Fórum de ONGs); FLÁVIA RIBEIRO DA LUZ GUIMARÃES (Fórum de ONGs); HELLEN CRISTINA PAULINO SILVA (FACHO/DF); FERNANDO LUIZ CARVALHO DANTAS (OAB/DF); MÔNICA VERÍSSIMO DOS SANTOS (Fórum de ONGs); IVENS LÚCIO DO AMARAL DRUMOND (SEMA); ROBSON VIEIRA TEIXEIRA DE FREITAS (PGDF); ROSATILDE S. CARVALHO DE LIMA (CASA CIVIL); DIEGO BERGAMASCHI (SINESP); PEDRO MAURICIO CABRAL TEIXEIRA (SEMOB); Ten. Cel. WILLIAM DELANO MARQUES DE ARAÚJO (PMDF); ALINE REZENDE PEIXOTO (IBAMA/SUPES); MANOEL ALESSANDRO MACHADO DE ARAÚJO (IBAMA/SUPES); JANE MARIA VILAS BÔAS (IBRAM/DF); SÔNIA MARIA SOARES DOS REIS (SE); JACKELINE DOS SANTOS DATO (SE); JOSÉ AGMAR DE SOUZA (SEPLAG); RAQUEL DE CARVALHO BROSTEL (CAESB); ITAMAR GOMES VITOR (STR/DF) e TARCÍSIO RODRIGUES FERREIRA (ADEMI). Os demais Conselheiros (as) não justificaram ausência. Participaram como convidados: Leonardo Rangel da Costa (NOVACAP), Ricardo Nunes Cabral (NOVACAP), Weverton Melo (SINDUSCON), Bernardo José de Sales (ASTEC/RA II), Euclides Miranda Mamede (GEAAR/ RA II).  </w:t>
      </w:r>
      <w:r>
        <w:rPr>
          <w:rFonts w:cs="Times New Roman" w:ascii="Times New Roman" w:hAnsi="Times New Roman"/>
          <w:b/>
          <w:sz w:val="24"/>
          <w:szCs w:val="24"/>
        </w:rPr>
        <w:t>O Presidente</w:t>
      </w:r>
      <w:r>
        <w:rPr>
          <w:rFonts w:cs="Times New Roman" w:ascii="Times New Roman" w:hAnsi="Times New Roman"/>
          <w:sz w:val="24"/>
          <w:szCs w:val="24"/>
        </w:rPr>
        <w:t xml:space="preserve"> do Conselho procedeu à abertura da reunião dando as boas vindas a todos. Agradeceu à SEGETH e ao Secretário de Estado Thiago Teixeira de Andrade pela acolhida. Informou que o CONAM e CRH pretendem realizar as próximas reuniões na SEGETH, em função da infraestrutura. Prosseguiu com o </w:t>
      </w:r>
      <w:r>
        <w:rPr>
          <w:rFonts w:cs="Times New Roman" w:ascii="Times New Roman" w:hAnsi="Times New Roman"/>
          <w:b/>
          <w:sz w:val="24"/>
          <w:szCs w:val="24"/>
        </w:rPr>
        <w:t>item 1a da pauta</w:t>
      </w:r>
      <w:r>
        <w:rPr>
          <w:rFonts w:cs="Times New Roman" w:ascii="Times New Roman" w:hAnsi="Times New Roman"/>
          <w:sz w:val="24"/>
          <w:szCs w:val="24"/>
        </w:rPr>
        <w:t xml:space="preserve">. Solicitou a retirada de pauta da Ata da 135ª reunião ordinária. As demais Atas foram aprovadas por unanimidade e assinadas nesta reunião sem qualquer ajuste. Sobre o </w:t>
      </w:r>
      <w:r>
        <w:rPr>
          <w:rFonts w:cs="Times New Roman" w:ascii="Times New Roman" w:hAnsi="Times New Roman"/>
          <w:b/>
          <w:sz w:val="24"/>
          <w:szCs w:val="24"/>
        </w:rPr>
        <w:t>item 1b da pauta o Presidente</w:t>
      </w:r>
      <w:r>
        <w:rPr>
          <w:rFonts w:cs="Times New Roman" w:ascii="Times New Roman" w:hAnsi="Times New Roman"/>
          <w:sz w:val="24"/>
          <w:szCs w:val="24"/>
        </w:rPr>
        <w:t xml:space="preserve"> convidou o </w:t>
      </w:r>
      <w:r>
        <w:rPr>
          <w:rFonts w:cs="Times New Roman" w:ascii="Times New Roman" w:hAnsi="Times New Roman"/>
          <w:b/>
          <w:sz w:val="24"/>
          <w:szCs w:val="24"/>
        </w:rPr>
        <w:t>Conselheiro Philippe Layrargues/UnB</w:t>
      </w:r>
      <w:r>
        <w:rPr>
          <w:rFonts w:cs="Times New Roman" w:ascii="Times New Roman" w:hAnsi="Times New Roman"/>
          <w:sz w:val="24"/>
          <w:szCs w:val="24"/>
        </w:rPr>
        <w:t xml:space="preserve"> para proceder à apresentação d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posta de Regulamentação do Processo Eleitoral de Instituições da Sociedade Civil para o CONAM/DF, elaborada pelo respectivo Grupo de Trabalho</w:t>
      </w:r>
      <w:r>
        <w:rPr>
          <w:rFonts w:cs="Times New Roman" w:ascii="Times New Roman" w:hAnsi="Times New Roman"/>
          <w:sz w:val="24"/>
          <w:szCs w:val="24"/>
        </w:rPr>
        <w:t>. O Conselheiro apresentou a proposta que d</w:t>
      </w:r>
      <w:r>
        <w:rPr>
          <w:rFonts w:eastAsia="Times New Roman" w:cs="Times New Roman" w:ascii="Times New Roman" w:hAnsi="Times New Roman"/>
          <w:sz w:val="24"/>
          <w:szCs w:val="24"/>
        </w:rPr>
        <w:t>ispõe sobre os procedimentos gerais para registro junto ao CONAM/DF e o Processo Eletivo das Organizações da Sociedade Civil elencadas nos incisos II, IV e V do § 2º do art.4º do Decreto Distrital nº 38.001, de 07 de fevereiro de 2017, que aprova o Regimento Interno – RI do Conselho. Finalizada a apresentação o Conselhei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oel - IBAMA/D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pontou a necessidade de esclarecimentos sobre quem poderia votar. </w:t>
      </w:r>
      <w:r>
        <w:rPr>
          <w:rFonts w:cs="Times New Roman" w:ascii="Times New Roman" w:hAnsi="Times New Roman"/>
          <w:b/>
          <w:sz w:val="24"/>
          <w:szCs w:val="24"/>
        </w:rPr>
        <w:t>O Conselheiro Luiz Mourã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Fórum de ONGs</w:t>
      </w:r>
      <w:r>
        <w:rPr>
          <w:rFonts w:cs="Times New Roman" w:ascii="Times New Roman" w:hAnsi="Times New Roman"/>
          <w:sz w:val="24"/>
          <w:szCs w:val="24"/>
        </w:rPr>
        <w:t xml:space="preserve"> destacou que a proposta abrange dois temas distintos: o cadastramento e o processo eletivo. Sugeriu separar os dois temas em Resoluções distintas como ocorre no Conselho Nacional do Meio Ambiente – CONAMA. Explicou que assim a Resolução definiria o cadastramento e a revisão das listas de entidades periodicamente. Ressaltou que o cadastramento entra com considerações muito fortes, como as questões de balizamento de quem pode ser eleito ou cadastrado, uma vez que o cadastro pertenceria e seria controlado pelas próprias Entidades Ambientalistas e não o Governo. O </w:t>
      </w:r>
      <w:r>
        <w:rPr>
          <w:rFonts w:cs="Times New Roman" w:ascii="Times New Roman" w:hAnsi="Times New Roman"/>
          <w:b/>
          <w:sz w:val="24"/>
          <w:szCs w:val="24"/>
        </w:rPr>
        <w:t>Conselheiro Fernando Dantas – OAB/DF</w:t>
      </w:r>
      <w:r>
        <w:rPr>
          <w:rFonts w:cs="Times New Roman" w:ascii="Times New Roman" w:hAnsi="Times New Roman"/>
          <w:sz w:val="24"/>
          <w:szCs w:val="24"/>
        </w:rPr>
        <w:t xml:space="preserve"> manifestou que ficou com dúvida em relação aos critérios de elegibilidade de quem vai efetivamente realizar os votos. Apontou a necessidade de clarificar o Art. 3º da Resolução. Propôs abertura de votação para sociedade, através de sítios específicos. O Presidente do Conselho destacou a necessidade de melhorar a redação do art. 3º, caput. Considerou que fica difícil controlar, no sentido de garantir isenção, legalidade e legitimidade, a abertura de uma eleição de maneira incerta e não sabida. Que, por isso, o critério assumido é cadastrar ser entidade, o que garante o direito de participação de todas as entidades do Distrito Federal, dentro da sua categoria. Ressaltou a importância de um de ampla divulgação para que as instituições conheçam o processo. Ressaltou que o papel do Estado seria de garantir isonomia, transparência, garantir a maior divulgação possível, a maior participação possível e que os critérios objetivos estabelecidos na regulação sejam cumpridos. Ponderou que este é um debate que pode ser amadurecido e aprimorado pelo Grupo de Trabalho. A </w:t>
      </w:r>
      <w:r>
        <w:rPr>
          <w:rFonts w:cs="Times New Roman" w:ascii="Times New Roman" w:hAnsi="Times New Roman"/>
          <w:b/>
          <w:sz w:val="24"/>
          <w:szCs w:val="24"/>
        </w:rPr>
        <w:t>Conselheira Mônica Veríssimo - Fórum de ONGs</w:t>
      </w:r>
      <w:r>
        <w:rPr>
          <w:rFonts w:cs="Times New Roman" w:ascii="Times New Roman" w:hAnsi="Times New Roman"/>
          <w:sz w:val="24"/>
          <w:szCs w:val="24"/>
        </w:rPr>
        <w:t xml:space="preserve"> lembrou que a participação de entidades da Sociedade Civil depende do momento político. Destacou que a demanda tem que ser de pessoas que queiram verdadeiramente participar. </w:t>
      </w:r>
      <w:r>
        <w:rPr>
          <w:rFonts w:cs="Times New Roman" w:ascii="Times New Roman" w:hAnsi="Times New Roman"/>
          <w:b/>
          <w:sz w:val="24"/>
          <w:szCs w:val="24"/>
        </w:rPr>
        <w:t>O Presidente</w:t>
      </w:r>
      <w:r>
        <w:rPr>
          <w:rFonts w:cs="Times New Roman" w:ascii="Times New Roman" w:hAnsi="Times New Roman"/>
          <w:sz w:val="24"/>
          <w:szCs w:val="24"/>
        </w:rPr>
        <w:t xml:space="preserve"> lembrou que o processo de eleição não precisa ser simplesmente burocrático, com definição de critérios e mecanismos de controle, mas se tornar um processo mobilizador. Sendo esse um desafio. Arguiu que a proposta pode ser aprimorada pelo GT. O Conselheiro </w:t>
      </w:r>
      <w:r>
        <w:rPr>
          <w:rFonts w:cs="Times New Roman" w:ascii="Times New Roman" w:hAnsi="Times New Roman"/>
          <w:b/>
          <w:sz w:val="24"/>
          <w:szCs w:val="24"/>
        </w:rPr>
        <w:t>Luiz Mourão – Fórum de ONGs</w:t>
      </w:r>
      <w:r>
        <w:rPr>
          <w:rFonts w:cs="Times New Roman" w:ascii="Times New Roman" w:hAnsi="Times New Roman"/>
          <w:sz w:val="24"/>
          <w:szCs w:val="24"/>
        </w:rPr>
        <w:t xml:space="preserve"> pediu vistas ao Processo o que foi concedido.  A Servidora </w:t>
      </w:r>
      <w:r>
        <w:rPr>
          <w:rFonts w:cs="Times New Roman" w:ascii="Times New Roman" w:hAnsi="Times New Roman"/>
          <w:b/>
          <w:sz w:val="24"/>
          <w:szCs w:val="24"/>
        </w:rPr>
        <w:t>Maricleide Maia – SEMA</w:t>
      </w:r>
      <w:r>
        <w:rPr>
          <w:rFonts w:cs="Times New Roman" w:ascii="Times New Roman" w:hAnsi="Times New Roman"/>
          <w:sz w:val="24"/>
          <w:szCs w:val="24"/>
        </w:rPr>
        <w:t xml:space="preserve"> esclareceu que o GT trabalhou a questão do cadastramento e dos procedimentos eletivo baseado em parâmetros Regimentais que o assim o determina.  O Conselheiro </w:t>
      </w:r>
      <w:r>
        <w:rPr>
          <w:rFonts w:cs="Times New Roman" w:ascii="Times New Roman" w:hAnsi="Times New Roman"/>
          <w:b/>
          <w:sz w:val="24"/>
          <w:szCs w:val="24"/>
        </w:rPr>
        <w:t>Philippe/UnB</w:t>
      </w:r>
      <w:r>
        <w:rPr>
          <w:rFonts w:cs="Times New Roman" w:ascii="Times New Roman" w:hAnsi="Times New Roman"/>
          <w:sz w:val="24"/>
          <w:szCs w:val="24"/>
        </w:rPr>
        <w:t xml:space="preserve"> sugeriu que a Resolução seja devolvida para a Câmara Técnica. </w:t>
      </w:r>
      <w:r>
        <w:rPr>
          <w:rFonts w:cs="Times New Roman" w:ascii="Times New Roman" w:hAnsi="Times New Roman"/>
          <w:b/>
          <w:sz w:val="24"/>
          <w:szCs w:val="24"/>
        </w:rPr>
        <w:t>O Presidente</w:t>
      </w:r>
      <w:r>
        <w:rPr>
          <w:rFonts w:cs="Times New Roman" w:ascii="Times New Roman" w:hAnsi="Times New Roman"/>
          <w:sz w:val="24"/>
          <w:szCs w:val="24"/>
        </w:rPr>
        <w:t xml:space="preserve"> submeteu a proposta à votação, sendo aprovada por unanimidade. Foi estabelecido o prazo de 45 dias para conclusão dos trabalhos do GT. Prosseguiu com o </w:t>
      </w:r>
      <w:r>
        <w:rPr>
          <w:rFonts w:cs="Times New Roman" w:ascii="Times New Roman" w:hAnsi="Times New Roman"/>
          <w:b/>
          <w:sz w:val="24"/>
          <w:szCs w:val="24"/>
        </w:rPr>
        <w:t>item 1c da pau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Presidente agradeceu a presença da NOVACAP e registrou </w:t>
      </w:r>
      <w:r>
        <w:rPr>
          <w:rFonts w:cs="Times New Roman" w:ascii="Times New Roman" w:hAnsi="Times New Roman"/>
          <w:sz w:val="24"/>
          <w:szCs w:val="24"/>
        </w:rPr>
        <w:t xml:space="preserve">que a discussão do tema “Poda de Árvores” foi solicitado não somente por Conselheiros, mas por cidadãos. Passou a palavra ao representante da NOVACAP, senhor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fred Castro lembrou que a NOVACAP conhece os</w:t>
      </w:r>
      <w:r>
        <w:rPr>
          <w:rFonts w:cs="Times New Roman" w:ascii="Times New Roman" w:hAnsi="Times New Roman"/>
          <w:sz w:val="24"/>
          <w:szCs w:val="24"/>
        </w:rPr>
        <w:t xml:space="preserve"> problemas existentes, mas, é preciso conciliar os interesses da sociedade, das instituições, do local onde se processa a ocorrência, etc. O senhor Leonardo Rangel/NOVACAP apresentou os fatores que envolvem a manutenção da arborização urbana no DF: o histórico da arborização no DF; processo de arborização do Plano Piloto; conceito de livre desenvolvimento da copa das árvores; introdução de espécies nativas do cerrado motivadas pelo conceito de prédios emergindo em meio à floresta urbana; Desafios atuais da manutenção da arborização urbana; processo de vistoria; fase que precede a execução do serviço; contingente de pessoal: realizada por três engenheiros florestais; as demandas vindas por diversos canais de comunicação (ouvidorias, e-mails, cartas, ofícios, etc.). Apresentou ainda algumas legislações que normatizam os processos de arborização e manutenção da vegetação urbana no DF: Decreto 14.783/93. Apresentou quadro geral da equipe de Manutenção de Podas e problemas afetos: defasagem da equipe; capacitação de pessoal; rotatividade das equipes terceirizadas; podas feitas pela CEB; plantio de espécies inadequadas e com histórico de quedas; plantio sem critério técnico realizado pela população (Ex.: Mangueiras, Abacateiros, Ficus benjamina, etc.); mudanças climáticas; população que não entende a necessidade das ações de manutenção da arborização (período seco </w:t>
      </w:r>
      <w:r>
        <w:rPr>
          <w:rFonts w:cs="Times New Roman" w:ascii="Times New Roman" w:hAnsi="Times New Roman"/>
          <w:i/>
          <w:sz w:val="24"/>
          <w:szCs w:val="24"/>
        </w:rPr>
        <w:t>versus</w:t>
      </w:r>
      <w:r>
        <w:rPr>
          <w:rFonts w:cs="Times New Roman" w:ascii="Times New Roman" w:hAnsi="Times New Roman"/>
          <w:sz w:val="24"/>
          <w:szCs w:val="24"/>
        </w:rPr>
        <w:t xml:space="preserve"> período chuvoso); edificações em conflito com a arborização. Chamou a atenção para a importância das intervenções da NOVACAP na arborização urbana, por meio do Departamento de Parques e Jardins – DPJ, órgão da NOVACAP responsável pela manutenção da arborização urbana no Distrito Federal. Destacou que são premissas do DPJ: 1 - Respeito à flora e à fauna do Distrito Federal. 2 - Aplicação das boas práticas de manejo. 3 - Mínima interferência na arquitetura natural da árvore, salvo em situações excepcionais. 4 - Proporcionar o convívio harmonioso entre população e os indivíduos arbóreos mitigando transtornos causados por queda de galhos e árvores. O apresentador mostrou o resultado dos serviços executados pelo DPJ em 2016: 9.506 solicitações, e também sobre outros serviços desenvolvidos pela NOVACAP, a exemplo de manutenção de viveiros, pesquisas desenvolvidas que definem a escolha de espécies, etc. Informou que nos Programas de Arborização de 2015/16 e 2016/17 foram plantadas aproximadamente 120.000 mudas nas diversas Regiões Administrativas do DF. </w:t>
      </w:r>
      <w:r>
        <w:rPr>
          <w:rFonts w:cs="Times New Roman" w:ascii="Times New Roman" w:hAnsi="Times New Roman"/>
          <w:b/>
          <w:sz w:val="24"/>
          <w:szCs w:val="24"/>
        </w:rPr>
        <w:t>O Presidente</w:t>
      </w:r>
      <w:r>
        <w:rPr>
          <w:rFonts w:cs="Times New Roman" w:ascii="Times New Roman" w:hAnsi="Times New Roman"/>
          <w:sz w:val="24"/>
          <w:szCs w:val="24"/>
        </w:rPr>
        <w:t xml:space="preserve"> registrou a presença do Senhor Maurício Mercadante, Cidadão de Brasília defensor das agendas ambientais. A </w:t>
      </w:r>
      <w:r>
        <w:rPr>
          <w:rFonts w:cs="Times New Roman" w:ascii="Times New Roman" w:hAnsi="Times New Roman"/>
          <w:b/>
          <w:sz w:val="24"/>
          <w:szCs w:val="24"/>
        </w:rPr>
        <w:t>Conselheira Flávia Ribeiro/Fórum de ONGs</w:t>
      </w:r>
      <w:r>
        <w:rPr>
          <w:rFonts w:cs="Times New Roman" w:ascii="Times New Roman" w:hAnsi="Times New Roman"/>
          <w:sz w:val="24"/>
          <w:szCs w:val="24"/>
        </w:rPr>
        <w:t xml:space="preserve">, Presidente da Associação Park Way Residencial agradeceu pela discussão do tema trazido ao CONAM. Chamou a atenção para os excessos da roçagem realizada no Park Way, que deixou a terra exposta, retirando até vegetação rasteira e promovendo a erosão, principalmente na época de chuvas retirando, inclusive, mudas plantadas por moradores e que as mudas plantadas pela NOVACAP morreram em função da falta de manutenção. Salientou que o método de adoção de árvores por moradores não dá certo por falta de infraestrutura de água para cuidado das mudas. Sugeriu plantarem menos árvores e fazerem o acompanhamento. A </w:t>
      </w:r>
      <w:r>
        <w:rPr>
          <w:rFonts w:cs="Times New Roman" w:ascii="Times New Roman" w:hAnsi="Times New Roman"/>
          <w:b/>
          <w:sz w:val="24"/>
          <w:szCs w:val="24"/>
        </w:rPr>
        <w:t>Conselheira Alba/ADASA</w:t>
      </w:r>
      <w:r>
        <w:rPr>
          <w:rFonts w:cs="Times New Roman" w:ascii="Times New Roman" w:hAnsi="Times New Roman"/>
          <w:sz w:val="24"/>
          <w:szCs w:val="24"/>
        </w:rPr>
        <w:t xml:space="preserve"> reforçou que o trabalho de roçagem precisa ser mais acompanhado, porque não daria para entregar na mão de empresas que não têm o menor conhecimento sobre o valor das plantas e simplesmente jogarem anos de produção de biomassa no chão, em fração de segundos. Ressaltou que Brasília é considerada uma Cidade Pomar e questionou por que a poda não é feita para que as pessoas possam ter árvores onde consigam pegar as frutas com facilidad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Conselheira Mônica Veríssimo/Fórum de ONGs</w:t>
      </w:r>
      <w:r>
        <w:rPr>
          <w:rFonts w:cs="Times New Roman" w:ascii="Times New Roman" w:hAnsi="Times New Roman"/>
          <w:sz w:val="24"/>
          <w:szCs w:val="24"/>
        </w:rPr>
        <w:t xml:space="preserve"> agradeceu aos representantes da NOVACAP pela valiosa apresentação e falou da importância do acompanhamento por parte da instituição às empresas terceirizadas. Propôs a criação de um Grupo de Trabalho no Conselho para encontrarem uma forma de conciliar as normas da ABNT, que é a norma ANBR 16246-1 com os interesses da sociedade e da NOVACAP. Falou da importância de trabalhar o processo de diminuição das temperaturas das cidades, pela área de mudanças climáticas dentro da Secretaria e, trabalhar essa questão também nas RAs, melhorar a vegetação dos parques e dentro das quadras. Ponderou que todas essas questões poderiam ser trabalhadas no Grupo de Trabalho, como forma de ajudar a NOVACAP. </w:t>
      </w:r>
      <w:r>
        <w:rPr>
          <w:rFonts w:cs="Times New Roman" w:ascii="Times New Roman" w:hAnsi="Times New Roman"/>
          <w:b/>
          <w:sz w:val="24"/>
          <w:szCs w:val="24"/>
        </w:rPr>
        <w:t xml:space="preserve">O Senho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lfred/NOVACAP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alou da dificuldade em prestar um bom serviço com equipe de pessoal reduzida. Explicou que as podas não podem ser feitas de maneira a facilitar a retirada dos frutos, em função da segurança pública e da sociedade. Falou dos problemas enfrentados com o trabalho dos profissionais terceirizados.</w:t>
      </w:r>
      <w:r>
        <w:rPr>
          <w:rFonts w:cs="Times New Roman" w:ascii="Times New Roman" w:hAnsi="Times New Roman"/>
          <w:sz w:val="24"/>
          <w:szCs w:val="24"/>
        </w:rPr>
        <w:t xml:space="preserve"> Informou que estão tentando aprimorar a questão da roçagem. O Conselheiro Manoel Alessandro/IBAMA-DF agradeceu pelo retorno do IBAMA ao CONAM. Lembrou o trabalho feito com sementes por Servidores da NOVACAP. Lembrou que o IBAMA enfrentou a mesma dificuldade de falta de capacitação e certificação de treinamento na área ambiental por parte de pessoas terceirizadas designadas a trabalhar no Licenciamento. Apontou a educação ambiental como alternativa para o problema. Apoiou a ideia de criação do GT e sugeriu que no momento das Licitações para contratar terceirizados se exigisse essa capacitação certificada. O Senhor Maurício Mercadante falou de sua indignação com o tipo de podas que têm sido feitas na Cidade e com o fato de terem sempre a resposta de que está tudo certo. Sugeriu que haja uma forma de envolver a própria comunidade, transferindo algum tipo de atribuição e de competência para que ela possa decidir sobre o que fazer em relação às árvores. </w:t>
      </w:r>
      <w:r>
        <w:rPr>
          <w:rFonts w:cs="Times New Roman" w:ascii="Times New Roman" w:hAnsi="Times New Roman"/>
          <w:b/>
          <w:sz w:val="24"/>
          <w:szCs w:val="24"/>
        </w:rPr>
        <w:t>O Presidente</w:t>
      </w:r>
      <w:r>
        <w:rPr>
          <w:rFonts w:cs="Times New Roman" w:ascii="Times New Roman" w:hAnsi="Times New Roman"/>
          <w:sz w:val="24"/>
          <w:szCs w:val="24"/>
        </w:rPr>
        <w:t xml:space="preserve"> fez um paralelo das colocações do senhor Maurício com o que vem acontecendo com o debate da Lei do Silêncio e afirmou achar importante a participação da sociedade. O </w:t>
      </w:r>
      <w:r>
        <w:rPr>
          <w:rFonts w:cs="Times New Roman" w:ascii="Times New Roman" w:hAnsi="Times New Roman"/>
          <w:b/>
          <w:sz w:val="24"/>
          <w:szCs w:val="24"/>
        </w:rPr>
        <w:t>Conselheiro Marcos Vinícius/CREA/DF</w:t>
      </w:r>
      <w:r>
        <w:rPr>
          <w:rFonts w:cs="Times New Roman" w:ascii="Times New Roman" w:hAnsi="Times New Roman"/>
          <w:sz w:val="24"/>
          <w:szCs w:val="24"/>
        </w:rPr>
        <w:t xml:space="preserve"> reforçou ser importante ampliar o debate na parte de planejamento urbano, não somente no processo de operação das empresas, como também no ato da contratação. Lembrou que o CREA pode trabalhar em conjunto para poder oferecer uma contribuição em termos de referência e até na fiscalização, em conjunto com o IBRAM. Destacou o planejamento como uma questão chave para resolução do problema. </w:t>
      </w:r>
      <w:r>
        <w:rPr>
          <w:rFonts w:cs="Times New Roman" w:ascii="Times New Roman" w:hAnsi="Times New Roman"/>
          <w:b/>
          <w:sz w:val="24"/>
          <w:szCs w:val="24"/>
        </w:rPr>
        <w:t>A Conselheira Alba/ADASA</w:t>
      </w:r>
      <w:r>
        <w:rPr>
          <w:rFonts w:cs="Times New Roman" w:ascii="Times New Roman" w:hAnsi="Times New Roman"/>
          <w:sz w:val="24"/>
          <w:szCs w:val="24"/>
        </w:rPr>
        <w:t xml:space="preserve"> sugeriu que a arborização e o paisagismo dos balões seja adaptados com plantas nativas. Questionou os projetos que havia para o Setor Noroeste que não saíram do papel e envolvia a realização de um plano de salvaguarda da vegetação. Defendeu investir no potencial que o cerrado tem. Destacou que têm que ter um olhar diferenciado para o melhoramento genético das plantas do Cerrado e o seu uso no dia-a-dia. O Senhor Roberto Farias, representante da Sociedade Civil da Cidade do Gama informou que a sociedade do Gama está mobilizada por ter havido uma retirada excessiva de árvores, em nome do destravamento da Cidade. Pediu que este Conselho interviesse por explicação mais pontual sobre a autorização da retirada das árvores, bem como, dos estudos ambientais que foram realizados. O Senhor Leonardo/NOVACAP falou das dificuldades enfrentadas pelas empresas terceirizadas em conseguir profissionais capacitados. Considerou a ideia de cursos de capacitação excelente. </w:t>
      </w:r>
      <w:r>
        <w:rPr>
          <w:rFonts w:cs="Times New Roman" w:ascii="Times New Roman" w:hAnsi="Times New Roman"/>
          <w:b/>
          <w:sz w:val="24"/>
          <w:szCs w:val="24"/>
        </w:rPr>
        <w:t>O Presidente</w:t>
      </w:r>
      <w:r>
        <w:rPr>
          <w:rFonts w:cs="Times New Roman" w:ascii="Times New Roman" w:hAnsi="Times New Roman"/>
          <w:sz w:val="24"/>
          <w:szCs w:val="24"/>
        </w:rPr>
        <w:t xml:space="preserve"> submeteu à votação a criação do GT para examinar as contribuições fornecidas na reunião para a questão de Poda, o que foi aprovado por unanimidade. O GT terá a seguinte composição: Fórum de ONGs, SEMA, CAESB, CREA/DF, UNB, IBAMA/DF e Casa Civil. NOVACAP e CEB serão convidadas. O senhor Maurício será convidado </w:t>
      </w:r>
      <w:r>
        <w:rPr>
          <w:rFonts w:cs="Times New Roman" w:ascii="Times New Roman" w:hAnsi="Times New Roman"/>
          <w:i/>
          <w:sz w:val="24"/>
          <w:szCs w:val="24"/>
        </w:rPr>
        <w:t>Ad-hoc</w:t>
      </w:r>
      <w:r>
        <w:rPr>
          <w:rFonts w:cs="Times New Roman" w:ascii="Times New Roman" w:hAnsi="Times New Roman"/>
          <w:sz w:val="24"/>
          <w:szCs w:val="24"/>
        </w:rPr>
        <w:t xml:space="preserve">. Foi estabelecido o prazo de sessenta dias para conclusão dos trabalhos. Foi acordado que, em princípio, a coordenação do GT ficará com a SEMA e na primeira reunião será escolhido o coordenador. </w:t>
      </w:r>
      <w:r>
        <w:rPr>
          <w:rFonts w:cs="Times New Roman" w:ascii="Times New Roman" w:hAnsi="Times New Roman"/>
          <w:b/>
          <w:sz w:val="24"/>
          <w:szCs w:val="24"/>
        </w:rPr>
        <w:t>O presidente</w:t>
      </w:r>
      <w:r>
        <w:rPr>
          <w:rFonts w:cs="Times New Roman" w:ascii="Times New Roman" w:hAnsi="Times New Roman"/>
          <w:sz w:val="24"/>
          <w:szCs w:val="24"/>
        </w:rPr>
        <w:t xml:space="preserve"> se comprometeu em fazer contato com a SEDESTMIDH/Fábrica Social, e eventualmente o SENAI para capacitação na área podas e roçagem para atender as demandas levantas na reunião. Também lançou a proposta de pensarem um Projeto Piloto em uma quadra, envolvendo NOVACAP, empresas terceirizadas e Comunidade. Sugeriu que a dinâmica seja estudada no GT. Informou que estão trabalhando a revisão do Decreto, que trata da compensação florestal, onde há a possibilidade de aprimorar o mecanismo de aprovação de podas, e que o Grupo poderia contribuir. O Senhor Raul do Valle, Chefe da Assessoria Jurídico da SEMA informou que a SEMA está com a minuta de alteração do Decreto que trata de manejo das áreas urbanas - de vegetação em áreas urbanas - bastante avançada. Registrou que alguns pontos mencionados no debate já estão na Minuta, a exemplo da desburocratização do manejo das áreas urbanas, onde a NOVACAP terá mais liberdade de manejo das suas áreas, mediante um Plano de Manejo das áreas verdes urbanas. Ressaltou a importância do GT para abrir caminhos para que possam qualificar o que é o Plano de Manejo em áreas urbanas, o que seria o manual técnico e como a sociedade pode interagir no sistema de manejo</w:t>
      </w:r>
      <w:r>
        <w:rPr>
          <w:rFonts w:cs="Times New Roman" w:ascii="Times New Roman" w:hAnsi="Times New Roman"/>
          <w:b/>
          <w:sz w:val="24"/>
          <w:szCs w:val="24"/>
        </w:rPr>
        <w:t>. O Presidente</w:t>
      </w:r>
      <w:r>
        <w:rPr>
          <w:rFonts w:cs="Times New Roman" w:ascii="Times New Roman" w:hAnsi="Times New Roman"/>
          <w:sz w:val="24"/>
          <w:szCs w:val="24"/>
        </w:rPr>
        <w:t xml:space="preserve"> sugeriu ao senhor Roberto Farias que oficializasse junto ao CONAM o seu pedido, juntando documentos comprobatório das alegações aqui processadas, para que este Conselho possa buscar junto a RA do GAMA as informações das questões aqui levantadas sobre podas no GAMA. A NOVACAP informou que não foi ela que autorizou e nem conduziu operações no Gama.  A </w:t>
      </w:r>
      <w:r>
        <w:rPr>
          <w:rFonts w:cs="Times New Roman" w:ascii="Times New Roman" w:hAnsi="Times New Roman"/>
          <w:b/>
          <w:sz w:val="24"/>
          <w:szCs w:val="24"/>
        </w:rPr>
        <w:t>Conselheira Jane/IBRAM</w:t>
      </w:r>
      <w:r>
        <w:rPr>
          <w:rFonts w:cs="Times New Roman" w:ascii="Times New Roman" w:hAnsi="Times New Roman"/>
          <w:sz w:val="24"/>
          <w:szCs w:val="24"/>
        </w:rPr>
        <w:t xml:space="preserve"> registrou um pedido oficial de mudança de texto na Resolução do CONAM que cria a Câmara Técnica – CT de revisão das Resoluções 01, 02, 03 e 04/14, para que seja incluída a NOVACAP e EMATER na CT. </w:t>
      </w:r>
      <w:r>
        <w:rPr>
          <w:rFonts w:cs="Times New Roman" w:ascii="Times New Roman" w:hAnsi="Times New Roman"/>
          <w:b/>
          <w:sz w:val="24"/>
          <w:szCs w:val="24"/>
        </w:rPr>
        <w:t>O Presi</w:t>
      </w:r>
      <w:r>
        <w:rPr>
          <w:rFonts w:cs="Times New Roman" w:ascii="Times New Roman" w:hAnsi="Times New Roman"/>
          <w:sz w:val="24"/>
          <w:szCs w:val="24"/>
        </w:rPr>
        <w:t xml:space="preserve">dente informou que a alteração não se faz necessário, visto que o Presidente da CT tem autonomia regimental para convidar quem achar necessário para auxiliar nos trabalhos. O Presidente sugeriu que, dado o avançado da hora, o </w:t>
      </w:r>
      <w:r>
        <w:rPr>
          <w:rFonts w:cs="Times New Roman" w:ascii="Times New Roman" w:hAnsi="Times New Roman"/>
          <w:b/>
          <w:sz w:val="24"/>
          <w:szCs w:val="24"/>
        </w:rPr>
        <w:t>item 1d e 1f</w:t>
      </w:r>
      <w:r>
        <w:rPr>
          <w:rFonts w:cs="Times New Roman" w:ascii="Times New Roman" w:hAnsi="Times New Roman"/>
          <w:sz w:val="24"/>
          <w:szCs w:val="24"/>
        </w:rPr>
        <w:t xml:space="preserve"> sejam retirados dessa pauta e apresentado em outra reunião, o que foi aprovado por todos. Prosseguiu com o </w:t>
      </w:r>
      <w:r>
        <w:rPr>
          <w:rFonts w:cs="Times New Roman" w:ascii="Times New Roman" w:hAnsi="Times New Roman"/>
          <w:b/>
          <w:sz w:val="24"/>
          <w:szCs w:val="24"/>
        </w:rPr>
        <w:t>item 1e da pauta</w:t>
      </w:r>
      <w:r>
        <w:rPr>
          <w:rFonts w:cs="Times New Roman" w:ascii="Times New Roman" w:hAnsi="Times New Roman"/>
          <w:sz w:val="24"/>
          <w:szCs w:val="24"/>
        </w:rPr>
        <w:t xml:space="preserve">. O </w:t>
      </w:r>
      <w:r>
        <w:rPr>
          <w:rFonts w:cs="Times New Roman" w:ascii="Times New Roman" w:hAnsi="Times New Roman"/>
          <w:b/>
          <w:sz w:val="24"/>
          <w:szCs w:val="24"/>
        </w:rPr>
        <w:t>Presidente</w:t>
      </w:r>
      <w:r>
        <w:rPr>
          <w:rFonts w:cs="Times New Roman" w:ascii="Times New Roman" w:hAnsi="Times New Roman"/>
          <w:sz w:val="24"/>
          <w:szCs w:val="24"/>
        </w:rPr>
        <w:t xml:space="preserve"> deu informações sobre a Conferência Distrital de Meio Ambiente que acontecerá este ano. Informou que a Conferência já tem um texto base, construído com a participação, inclusive do CONAM e que será encaminhado a todos os membros do Conselho com a ideia de realizarem no prazo máximo de vinte e cinco dias, uma reunião extraordinária do CONAM, específica para aprofundarem o debate do Texto Base. Passou a palavra ao Conselheiro Carcius Azevedo/SEMA, que proferiu apresentação sobre a Conferência, informando que a Conferência será coordenada pela SEMA. Apresentou os objetivos, o cronograma, a metodologia, os entes e instituições envolvidas e as etapas da Conferência. Falou da composição da Comissão Organizadora Distrital para a Conferência – COD, que terá sete representantes titulares e seus respectivos suplentes, designados pela Secretaria de Estado do Meio Ambiente do Distrito Federal - SEMA, assegurada a participação de representantes: SEMA, IBRAM, ADASA, CRH, CONAM, CIEA e IFB. Apresentou os Eixos Temáticos da Conferência: 1 – Clima. 2 - Resíduos sólidos. 3- Saneamento e saúde. 4 - Educação ambiental, cidadania e participação. 5 - Biodiversidade e Cerrado. 6 - Gestão Territorial e Gestão Hídrica e Uso Econômico da Água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lizou propondo o dia 25 de abril para realização da reunião do CONAM para conclusão do Texto Base. O Presidente lembrou que a Conferência é o momento de debater com a sociedade o </w:t>
      </w:r>
      <w:r>
        <w:rPr>
          <w:rFonts w:cs="Times New Roman" w:ascii="Times New Roman" w:hAnsi="Times New Roman"/>
          <w:i/>
          <w:sz w:val="24"/>
          <w:szCs w:val="24"/>
        </w:rPr>
        <w:t>slogan</w:t>
      </w:r>
      <w:r>
        <w:rPr>
          <w:rFonts w:cs="Times New Roman" w:ascii="Times New Roman" w:hAnsi="Times New Roman"/>
          <w:sz w:val="24"/>
          <w:szCs w:val="24"/>
        </w:rPr>
        <w:t xml:space="preserve"> de “Brasília, Capital das Águas”. O Presidente informou que todos os conselheiros do CONAM e do CRH já são delegados natos da Conferência Distrital de Meio Ambiente. A </w:t>
      </w:r>
      <w:r>
        <w:rPr>
          <w:rFonts w:cs="Times New Roman" w:ascii="Times New Roman" w:hAnsi="Times New Roman"/>
          <w:b/>
          <w:sz w:val="24"/>
          <w:szCs w:val="24"/>
        </w:rPr>
        <w:t>Conselheira Mônica Veríssimo/Fórum de ONGs</w:t>
      </w:r>
      <w:r>
        <w:rPr>
          <w:rFonts w:cs="Times New Roman" w:ascii="Times New Roman" w:hAnsi="Times New Roman"/>
          <w:sz w:val="24"/>
          <w:szCs w:val="24"/>
        </w:rPr>
        <w:t xml:space="preserve"> sugeriu que o olhar seja feito por bacia hidrográfica e que seja diminuído os eixos: clima, biodiversidade, cidade, campo, e zona de transição cidade/campo. O </w:t>
      </w:r>
      <w:r>
        <w:rPr>
          <w:rFonts w:cs="Times New Roman" w:ascii="Times New Roman" w:hAnsi="Times New Roman"/>
          <w:b/>
          <w:sz w:val="24"/>
          <w:szCs w:val="24"/>
        </w:rPr>
        <w:t>Presidente</w:t>
      </w:r>
      <w:r>
        <w:rPr>
          <w:rFonts w:cs="Times New Roman" w:ascii="Times New Roman" w:hAnsi="Times New Roman"/>
          <w:sz w:val="24"/>
          <w:szCs w:val="24"/>
        </w:rPr>
        <w:t xml:space="preserve"> solicitou que o Conselho aprofunde o estudo da minuta do Texto Base e apresentem na reunião específica para este tema. O </w:t>
      </w:r>
      <w:r>
        <w:rPr>
          <w:rFonts w:cs="Times New Roman" w:ascii="Times New Roman" w:hAnsi="Times New Roman"/>
          <w:b/>
          <w:sz w:val="24"/>
          <w:szCs w:val="24"/>
        </w:rPr>
        <w:t>Conselheiro Luiz Mourão/Fórum de ONGs</w:t>
      </w:r>
      <w:r>
        <w:rPr>
          <w:rFonts w:cs="Times New Roman" w:ascii="Times New Roman" w:hAnsi="Times New Roman"/>
          <w:sz w:val="24"/>
          <w:szCs w:val="24"/>
        </w:rPr>
        <w:t xml:space="preserve"> informou que o Fórum das ONGs Ambientalistas comemorou 25 anos e elegeu uma nova Diretoria Colegiada e que a Conselheira Mônica Veríssimo é a Secretária Executiva e assume os trabalhos a partir de agora. Desejou sucesso à colega e agradeceu a colaboração dos colegas enquanto presidiu o Fórum. O </w:t>
      </w:r>
      <w:r>
        <w:rPr>
          <w:rFonts w:cs="Times New Roman" w:ascii="Times New Roman" w:hAnsi="Times New Roman"/>
          <w:b/>
          <w:sz w:val="24"/>
          <w:szCs w:val="24"/>
        </w:rPr>
        <w:t>Conselheiro João Marcos/AB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DF</w:t>
      </w:r>
      <w:r>
        <w:rPr>
          <w:rFonts w:cs="Times New Roman" w:ascii="Times New Roman" w:hAnsi="Times New Roman"/>
          <w:sz w:val="24"/>
          <w:szCs w:val="24"/>
        </w:rPr>
        <w:t xml:space="preserve"> lembrou que na 1ª Reunião da Câmara Técnica de revisão das Resoluções 1, 2, 3, 4/2014 foi aprovada uma pauta de inclusão de novas atribuições para a Câmara Técnica, que ficou de ser apresentada pela Conselheira Jane/IBRAM e não foi mencionada. Pediu para que considerasse em Ata o registro e que depois as referidas atribuições seriam enviadas. O Conselheiro Marcus Vinícius/CREA Colocou que estão engessados na Câmara Técnica das Alterações das Resoluções CONAM 1, 2, 3 e 4/2014 porque disciplina somente para as atividades de baixo impacto. Colocou a necessidade de discutirem a questão de legalidade, dando poder e liberdade para a Câmara Técnica poder disciplinar sobre os gargalos existentes. Disponibilizou o auditório do CREA para a realização das reuniões. </w:t>
      </w:r>
      <w:r>
        <w:rPr>
          <w:rFonts w:cs="Times New Roman" w:ascii="Times New Roman" w:hAnsi="Times New Roman"/>
          <w:b/>
          <w:sz w:val="24"/>
          <w:szCs w:val="24"/>
        </w:rPr>
        <w:t>O Conselheiro Ivens Drumond/SEMA</w:t>
      </w:r>
      <w:r>
        <w:rPr>
          <w:rFonts w:cs="Times New Roman" w:ascii="Times New Roman" w:hAnsi="Times New Roman"/>
          <w:sz w:val="24"/>
          <w:szCs w:val="24"/>
        </w:rPr>
        <w:t xml:space="preserve"> esclareceu que o Plenário, ao criar a Câmara Técnica para revisão das Resoluções 1, 2, 3, 4/2014 teve o cuidado de não ampliar muito a discussão e se ater somente das questões de baixo impacto. Informou que o </w:t>
      </w:r>
      <w:r>
        <w:rPr>
          <w:rFonts w:cs="Times New Roman" w:ascii="Times New Roman" w:hAnsi="Times New Roman"/>
          <w:b/>
          <w:sz w:val="24"/>
          <w:szCs w:val="24"/>
        </w:rPr>
        <w:t>Conselheiro Luiz Mourão/Fórum de ONGs</w:t>
      </w:r>
      <w:r>
        <w:rPr>
          <w:rFonts w:cs="Times New Roman" w:ascii="Times New Roman" w:hAnsi="Times New Roman"/>
          <w:sz w:val="24"/>
          <w:szCs w:val="24"/>
        </w:rPr>
        <w:t xml:space="preserve"> está em conversa com a SEMA para apresentar uma proposta para o Conselho trabalhar (revisar) as licenças de empreendimentos de grandes impactos. </w:t>
      </w:r>
      <w:r>
        <w:rPr>
          <w:rFonts w:cs="Times New Roman" w:ascii="Times New Roman" w:hAnsi="Times New Roman"/>
          <w:b/>
          <w:sz w:val="24"/>
          <w:szCs w:val="24"/>
        </w:rPr>
        <w:t>O Presidente</w:t>
      </w:r>
      <w:r>
        <w:rPr>
          <w:rFonts w:cs="Times New Roman" w:ascii="Times New Roman" w:hAnsi="Times New Roman"/>
          <w:sz w:val="24"/>
          <w:szCs w:val="24"/>
        </w:rPr>
        <w:t xml:space="preserve"> recomendou que a Câmara Técnica desse seguimento aquilo que foi delegado pelo Plenário, quando da criação da CT, pois, fazer uma revisão das normas de Licenciamento para médios e grandes empreendimentos seria uma extensão da atribuição dada a Câmara, tendo sido isso discutido, no momento de sua criação. Lembrou que a CT pode recomendar que outras atribuições sejam feitas no âmbito da extensão da sua delegação, mas insistiu que não esperem isso para dar segmento aos trabalhos. Concluiu salientando que isso seria a reabertura de discussão. Orientou que tudo aquilo que for detectado, que transcende a competência original, mas que seja relevante conste do relatório final como recomendação e este Conselho analisará quando apresentado o trabalho final. A Conselheira </w:t>
      </w:r>
      <w:r>
        <w:rPr>
          <w:rFonts w:cs="Times New Roman" w:ascii="Times New Roman" w:hAnsi="Times New Roman"/>
          <w:b/>
          <w:sz w:val="24"/>
          <w:szCs w:val="24"/>
        </w:rPr>
        <w:t>Mônica Veríssimo/Fórum de ONGs</w:t>
      </w:r>
      <w:r>
        <w:rPr>
          <w:rFonts w:cs="Times New Roman" w:ascii="Times New Roman" w:hAnsi="Times New Roman"/>
          <w:sz w:val="24"/>
          <w:szCs w:val="24"/>
        </w:rPr>
        <w:t xml:space="preserve"> pediu que a Agenda de reuniões da Câmara Técnica seja divulgada com antecedência para que os membros possam se organizar de forma a participarem. Sobre o </w:t>
      </w:r>
      <w:r>
        <w:rPr>
          <w:rFonts w:cs="Times New Roman" w:ascii="Times New Roman" w:hAnsi="Times New Roman"/>
          <w:b/>
          <w:sz w:val="24"/>
          <w:szCs w:val="24"/>
        </w:rPr>
        <w:t>item 2 da pau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Presidente</w:t>
      </w:r>
      <w:r>
        <w:rPr>
          <w:rFonts w:cs="Times New Roman" w:ascii="Times New Roman" w:hAnsi="Times New Roman"/>
          <w:sz w:val="24"/>
          <w:szCs w:val="24"/>
        </w:rPr>
        <w:t xml:space="preserve"> apresentou a senhora Nazaré Soares, Subsecretaria de Serviços Ecossistêmicos – SUSEC informando que esta subsecretaria foi criada recentemente para aglutinar as unidades estratégicas de água, clima, biodiversidade e de Cerrado e Direitos Animais, que antes estavam vinculadas diretamente ao Gabinete e agora estão subordinadas à SUSEC. Registrou também que vincularam o CONAM e o CRH a esta Subsecretaria, elevando a Secretaria Executiva a um papel com perfil mais político. Informou que a Subsecretária desempenharia o papel de Secretária Executiva do CONAM. Passou a palavra à subsecretária que se colocou à disposição para contribuir e melhorar a gestão do dia-a-dia do Conselho. Não havendo mais considerações, o Presidente agradeceu a todos pelas contribuições e encerro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 reunião. A Ata será lida, aprovada e assinada por todos os conselheiros presentes e, posteriormente, publicada seu extrato no Diário Oficial do Distrito Feder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LineNumbers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uppressLineNumbers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567" w:top="623" w:footer="567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lang w:val="pt-BR"/>
      </w:rPr>
      <w:t>136ª Reunião Ordinária – CONAM/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1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4"/>
      <w:gridCol w:w="7887"/>
    </w:tblGrid>
    <w:tr>
      <w:trPr>
        <w:trHeight w:val="1111" w:hRule="atLeast"/>
      </w:trPr>
      <w:tc>
        <w:tcPr>
          <w:tcW w:w="1484" w:type="dxa"/>
          <w:tcBorders/>
        </w:tcPr>
        <w:p>
          <w:pPr>
            <w:pStyle w:val="Header"/>
            <w:spacing w:before="0" w:after="200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685800" cy="8369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7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pt-B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t-BR"/>
            </w:rPr>
            <w:t>GOVERNO DO DISTRITO FEDERAL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pt-BR"/>
            </w:rPr>
          </w:pPr>
          <w:r>
            <w:rPr>
              <w:rFonts w:cs="Times New Roman" w:ascii="Times New Roman" w:hAnsi="Times New Roman"/>
              <w:sz w:val="24"/>
              <w:szCs w:val="24"/>
              <w:lang w:val="pt-BR"/>
            </w:rPr>
            <w:t>Secretaria do Meio Ambiente - SEMA</w:t>
            <w:br/>
            <w:t>Conselho de Meio Ambiente do Distrito Federal – CONAM</w:t>
          </w:r>
        </w:p>
      </w:tc>
    </w:tr>
  </w:tbl>
  <w:p>
    <w:pPr>
      <w:pStyle w:val="Header"/>
      <w:spacing w:lineRule="auto" w:line="240" w:before="0" w:after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TextodenotadefimChar1">
    <w:name w:val="Texto de nota de fim Char1"/>
    <w:qFormat/>
    <w:rPr>
      <w:lang w:val="pt-BR"/>
    </w:rPr>
  </w:style>
  <w:style w:type="character" w:styleId="TextodenotaderodapChar">
    <w:name w:val="Texto de nota de rodapé Char"/>
    <w:qFormat/>
    <w:rPr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  <w:lang w:val="pt-BR"/>
    </w:rPr>
  </w:style>
  <w:style w:type="character" w:styleId="TextosemFormataoChar1">
    <w:name w:val="Texto sem Formatação Char1"/>
    <w:qFormat/>
    <w:rPr>
      <w:rFonts w:ascii="Consolas" w:hAnsi="Consolas" w:eastAsia="Calibri" w:cs="Consolas"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tuloChar">
    <w:name w:val="Subtítulo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8" w:before="0" w:after="0"/>
    </w:pPr>
    <w:rPr>
      <w:rFonts w:eastAsia="Times New Roman"/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a 117Âª Reuniao do Conplan 30 04 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31:00Z</dcterms:created>
  <dc:creator>Proixl-01</dc:creator>
  <dc:description/>
  <dc:language>en-US</dc:language>
  <cp:lastModifiedBy>Antonia Martins Feitosa</cp:lastModifiedBy>
  <cp:lastPrinted>2016-05-17T17:12:00Z</cp:lastPrinted>
  <dcterms:modified xsi:type="dcterms:W3CDTF">2017-09-20T18:31:00Z</dcterms:modified>
  <cp:revision>2</cp:revision>
  <dc:subject/>
  <dc:title/>
</cp:coreProperties>
</file>