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386"/>
        <w:gridCol w:w="1248"/>
      </w:tblGrid>
      <w:tr>
        <w:trPr/>
        <w:tc>
          <w:tcPr>
            <w:tcW w:w="1287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3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                CONAM Nº               /201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Referência</w:t>
      </w:r>
      <w:r>
        <w:rPr>
          <w:sz w:val="28"/>
          <w:szCs w:val="28"/>
        </w:rPr>
        <w:t>: Processo nº 391.000.978/2012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teressado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Espólio de Hosannah Campos Guimarãe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Assunto</w:t>
      </w:r>
      <w:r>
        <w:rPr>
          <w:sz w:val="28"/>
          <w:szCs w:val="28"/>
        </w:rPr>
        <w:t>: Parcelamento de solo urbano ARIS Mestre D’Armas, incluindo os parcelamentos consolidados Estância Mestre D’Armas I, II, III, IV, V, Recanto do Sossego e as glebas para nova oferta habitacional e realocação dos imóveis situados em áreas de risco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or</w:t>
      </w:r>
      <w:r>
        <w:rPr>
          <w:sz w:val="28"/>
          <w:szCs w:val="28"/>
        </w:rPr>
        <w:t>: Marília Coelho Cunha – Representante da Secretaria de Estado de Saúde do Distrito Federal</w:t>
      </w:r>
    </w:p>
    <w:p>
      <w:pPr>
        <w:pStyle w:val="Heading6"/>
        <w:widowControl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pt-BR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pt-BR"/>
        </w:rPr>
      </w:r>
    </w:p>
    <w:p>
      <w:pPr>
        <w:pStyle w:val="Heading6"/>
        <w:widowControl w:val="false"/>
        <w:spacing w:lineRule="auto" w:line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PRESENTAÇÃ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onforme </w:t>
      </w:r>
      <w:r>
        <w:rPr>
          <w:sz w:val="28"/>
          <w:szCs w:val="28"/>
        </w:rPr>
        <w:t>prevê o Art. 4º, §1º, XII do Regimento do CONAM/DF, o Presidente do referido Conselho designou a representante da Secretaria de Saúde do DF para analisar e relatar o presente processo, com vistas à manifestação do Conselho de Meio Ambiente do DF – CONAM-DF, - Parcelamento de solo urbano ARIS Mestre D’Arm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</w:t>
      </w:r>
    </w:p>
    <w:p>
      <w:pPr>
        <w:pStyle w:val="Normal"/>
        <w:numPr>
          <w:ilvl w:val="0"/>
          <w:numId w:val="3"/>
        </w:numPr>
        <w:spacing w:lineRule="auto" w:line="360"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EMPREENDIMENTO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O Processo nº 391.000.978/2012 que tem como objetivo a emissão da Licença de Instalação Corretiva - LIC para atividade de parcelamento de solo da Área de Interesse Social Mestre D’Armas (ARIS Mestre D’Armas), localizado na região Administrativa de Planaltina – DF. Cabe Ressaltar que o GRUPAR já emitiu o Parecer Técnico nº 014/2014 aprovando o EIA/RIMA do empreendimento e se manifestando favorável a Licença de Instalação Corretiva – LIC para parte da ARIS Mestre D’Armas, que foi solicitada pelo </w:t>
      </w:r>
      <w:r>
        <w:rPr>
          <w:sz w:val="28"/>
          <w:szCs w:val="28"/>
        </w:rPr>
        <w:t>Espólio de Hosannah Campos Guimarães (Figura 2) contemplando os parcelamentos consolidados Estância Mestre D’Armas I, II, III, IV, V, Recanto do Sossego e as glebas para nova oferta habitacional e realocação dos imóveis situados em áreas de risco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ZAÇÃO</w:t>
      </w:r>
    </w:p>
    <w:p>
      <w:pPr>
        <w:pStyle w:val="Normal"/>
        <w:spacing w:lineRule="auto" w:line="360" w:before="0" w:after="120"/>
        <w:ind w:first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 área do empreendimento localiza-se entre a BR-020, Córrego Fumal e Av. Contorno Estância na Região Administrativa de Planaltina, RA VI (Figura 1). Constituída por 16 parcelamentos a ARIS Mestre D’armas encontra-se com a sua porção oeste, que não é objeto do requerimento de licença de instalação inserida na APA do Planalto Central e a parte pleiteada para recebimento da licença de instalação totalmente inserida na APA da Bacia do Rio São Bartolomeu.  Em relação à Estação Ecológica de Águas Emendadas a ARIS mestre D’armas encontra-se fora dos limites de sua zona de amortecimento.</w:t>
      </w:r>
    </w:p>
    <w:p>
      <w:pPr>
        <w:pStyle w:val="Normal"/>
        <w:spacing w:lineRule="auto" w:line="360" w:before="0" w:after="120"/>
        <w:ind w:firstLine="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igura 1</w:t>
      </w:r>
      <w:r>
        <w:rPr>
          <w:sz w:val="28"/>
          <w:szCs w:val="28"/>
        </w:rPr>
        <w:t xml:space="preserve"> – Localização geral da ARIS Mestre D’Armas e os parcelamentos existentes - Fonte: TOPOCART, 2005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7260" cy="258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2" w:hanging="0"/>
        <w:jc w:val="both"/>
        <w:rPr/>
      </w:pPr>
      <w:r>
        <w:rPr>
          <w:b/>
          <w:sz w:val="28"/>
          <w:szCs w:val="28"/>
        </w:rPr>
        <w:t>Figura 2</w:t>
      </w:r>
      <w:r>
        <w:rPr>
          <w:sz w:val="28"/>
          <w:szCs w:val="28"/>
        </w:rPr>
        <w:t xml:space="preserve"> – Localização de parte da ARIS Mestre D’Armas objeto da Licença de Instalação Corretiva - Fonte: Número 1 – Projetos e Resultados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QUESTÕES AMBIENTAIS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Cs/>
          <w:sz w:val="28"/>
          <w:szCs w:val="28"/>
        </w:rPr>
        <w:t xml:space="preserve">Do ponto de vista do Plano de Ordenamento Territorial do Distrito Federal – PDOT e alterações a área proposta para recebimento da licença de instalação corretiva insere-se na </w:t>
      </w:r>
      <w:r>
        <w:rPr>
          <w:b/>
          <w:i/>
          <w:sz w:val="28"/>
          <w:szCs w:val="28"/>
          <w:lang w:val="pt-PT"/>
        </w:rPr>
        <w:t xml:space="preserve">Da Zona Urbana de Uso Controlado II, </w:t>
      </w:r>
      <w:r>
        <w:rPr>
          <w:sz w:val="28"/>
          <w:szCs w:val="28"/>
          <w:lang w:val="pt-PT"/>
        </w:rPr>
        <w:t>que de acordo com a legislação: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  <w:lang w:val="pt-PT"/>
        </w:rPr>
        <w:t xml:space="preserve">Art. 70. A Zona Urbana de Uso Controlado II é composta </w:t>
      </w:r>
      <w:r>
        <w:rPr>
          <w:b/>
          <w:i/>
          <w:sz w:val="28"/>
          <w:szCs w:val="28"/>
          <w:lang w:val="pt-PT"/>
        </w:rPr>
        <w:t>por áreas predominantemente habitacionais de baixa e média densidade demográfica</w:t>
      </w:r>
      <w:r>
        <w:rPr>
          <w:i/>
          <w:sz w:val="28"/>
          <w:szCs w:val="28"/>
          <w:lang w:val="pt-PT"/>
        </w:rPr>
        <w:t>, com enclaves de alta densidade, conforme Anexo III, Mapa 5, desta Lei Complementar, sujeitas a restrições impostas pela sua sensibilidade ambiental e pela proteção dos mananciais destinados ao abastecimento de água.</w:t>
      </w:r>
    </w:p>
    <w:p>
      <w:pPr>
        <w:pStyle w:val="Normal"/>
        <w:ind w:left="1701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  <w:t>Parágrafo único. Integram esta Zona, conforme Anexo I, Mapa 1A: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8"/>
          <w:szCs w:val="28"/>
          <w:lang w:val="pt-PT"/>
        </w:rPr>
        <w:t>IV – parte do núcleo urbano de Planaltina, composta por loteamentos irregulares;</w:t>
      </w:r>
    </w:p>
    <w:p>
      <w:pPr>
        <w:pStyle w:val="Normal"/>
        <w:ind w:left="1701" w:hanging="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  <w:lang w:val="pt-PT"/>
        </w:rPr>
        <w:t>Art. 71. A Zona Urbana de Uso Controlado II deverá compatibilizar o uso urbano com a conservação dos recursos naturais, por meio da recuperação ambiental e da proteção dos recursos hídricos, de acordo com as seguintes diretrizes: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8"/>
          <w:szCs w:val="28"/>
          <w:lang w:val="pt-PT"/>
        </w:rPr>
        <w:t>I – permitir o uso predominantemente habitacional de baixa e média densidade demográfica, com comércio, prestação de serviços, atividades institucionais e equipamentos públicos e comunitários inerentes à ocupação urbana</w:t>
      </w:r>
      <w:r>
        <w:rPr>
          <w:i/>
          <w:sz w:val="28"/>
          <w:szCs w:val="28"/>
          <w:lang w:val="pt-PT"/>
        </w:rPr>
        <w:t xml:space="preserve">, respeitadas as restrições de uso determinadas para o Setor Militar Complementar e o Setor de Múltiplas Atividades Norte; 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  <w:lang w:val="pt-PT"/>
        </w:rPr>
        <w:t xml:space="preserve">II – </w:t>
      </w:r>
      <w:r>
        <w:rPr>
          <w:b/>
          <w:i/>
          <w:sz w:val="28"/>
          <w:szCs w:val="28"/>
          <w:lang w:val="pt-PT"/>
        </w:rPr>
        <w:t>respeitar o plano de manejo ou zoneamento referente às Unidades de Conservação englobadas por essa zona e demais legislação pertinente</w:t>
      </w:r>
      <w:r>
        <w:rPr>
          <w:i/>
          <w:sz w:val="28"/>
          <w:szCs w:val="28"/>
          <w:lang w:val="pt-PT"/>
        </w:rPr>
        <w:t xml:space="preserve">; </w:t>
      </w:r>
    </w:p>
    <w:p>
      <w:pPr>
        <w:pStyle w:val="Normal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pt-PT"/>
        </w:rPr>
        <w:t xml:space="preserve">III – </w:t>
      </w:r>
      <w:r>
        <w:rPr>
          <w:b/>
          <w:i/>
          <w:sz w:val="28"/>
          <w:szCs w:val="28"/>
          <w:lang w:val="pt-PT"/>
        </w:rPr>
        <w:t>regularizar o uso e a ocupação do solo dos assentamentos informais inseridos nessa zona, considerando-se a questão urbanística, ambiental, de salubridade ambiental, edilícia e fundiária;</w:t>
      </w:r>
      <w:r>
        <w:rPr>
          <w:i/>
          <w:sz w:val="28"/>
          <w:szCs w:val="28"/>
          <w:lang w:val="pt-PT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</w:rPr>
        <w:t xml:space="preserve">IV – qualificar e recuperar áreas degradadas ocupadas por assentamentos informais de modo a minimizar danos ambientais; 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</w:rPr>
        <w:t>V – adotar medidas de controle ambiental voltadas para o entorno imediato das Unidades de Conservação de Proteção Integral e as Áreas de Relevante Interesse Ecológico inseridas nessa zona, visando à manutenção de sua integridade ecológica;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szCs w:val="28"/>
        </w:rPr>
        <w:t>VI – adotar medidas de controle da propagação de doenças de veiculação por fatores ambientais.</w:t>
      </w:r>
    </w:p>
    <w:p>
      <w:pPr>
        <w:pStyle w:val="Normal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ponto de vista do </w:t>
      </w:r>
      <w:r>
        <w:rPr>
          <w:b/>
          <w:sz w:val="28"/>
          <w:szCs w:val="28"/>
        </w:rPr>
        <w:t>Plano de Ordenamento Territorial do Distrito Federal</w:t>
      </w:r>
      <w:r>
        <w:rPr>
          <w:sz w:val="28"/>
          <w:szCs w:val="28"/>
        </w:rPr>
        <w:t xml:space="preserve">, a regularização da ARIS Mestre D’armas </w:t>
      </w:r>
      <w:r>
        <w:rPr>
          <w:b/>
          <w:sz w:val="28"/>
          <w:szCs w:val="28"/>
        </w:rPr>
        <w:t>atende aos requisitos legais</w:t>
      </w:r>
      <w:r>
        <w:rPr>
          <w:sz w:val="28"/>
          <w:szCs w:val="28"/>
        </w:rPr>
        <w:t>.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065" cy="360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Figura 2 – </w:t>
      </w:r>
      <w:r>
        <w:rPr>
          <w:sz w:val="28"/>
          <w:szCs w:val="28"/>
        </w:rPr>
        <w:t>Categorização segundo PDOT 2009-2012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 acordo com a Resolução CONAMA nº 428/2010, a área do empreendimento objeto da licença de instalação corretiva está localizada num raio de 3 km da Estação Ecológica Águas Emendadas e da Área de Proteção Ambiental (APA) do Planalto Central e inserida na APA da Bacia do Rio São Bartolomeu. Em relação ao zoneamento ambiental da APA doa Bacia do Rio São Bartolomeu a área do parcelamento encontra-se na Zona de Uso Intensivo I, onde é permitida a utilização para fins urbanos nos termo do PDOT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165</wp:posOffset>
                </wp:positionH>
                <wp:positionV relativeFrom="paragraph">
                  <wp:posOffset>985520</wp:posOffset>
                </wp:positionV>
                <wp:extent cx="647065" cy="53467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3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5pt;margin-top:77.6pt;width:50.9pt;height:42.05pt;mso-wrap-style:none;v-text-anchor:middle">
                <v:fill o:detectmouseclick="t" on="false"/>
                <v:stroke color="#0d0d0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424815</wp:posOffset>
                </wp:positionV>
                <wp:extent cx="2941320" cy="29413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941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25pt;margin-top:33.45pt;width:231.55pt;height:231.5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8065" cy="3606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2270760</wp:posOffset>
                </wp:positionV>
                <wp:extent cx="2225675" cy="30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A SÃO BARTOLOM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3.75pt;mso-wrap-distance-left:9.05pt;mso-wrap-distance-right:9.05pt;mso-wrap-distance-top:0pt;mso-wrap-distance-bottom:0pt;margin-top:178.8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PA SÃO BARTOLO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Figura 3 – ARIS Mestre D’Armas inserida na APA da Bacia do Rio São Bartolomeu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TRÂMITES OBRIGATÓRIOS PARA REGULARIZAÇÃO DE PROCESSO DE PARCELAMENTO DE SOLO NO DF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mpreendedor publicou o requerimento de licenciamento ambiental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i emitido o Termo de Referência para elaboração do EIA/RIM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IA/RIMA foi elaborado e entregue para análise do GRUPAR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mpreendedor promoveu a audiência públic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sz w:val="28"/>
          <w:szCs w:val="28"/>
        </w:rPr>
        <w:t>O GRUPAR concluiu a análise do EIA/RIMA, aprovando o estudo e se  manifestando favorável a LI Corretiv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EB, CAESB, SLU e NOVACAP emitiram manifestações informando que a ARIS Mestre D’Armas é atendida respectivamente com energia (Parecer Técnico nº 001/20014 CEB/GRUPAR), água e esgoto (Parecer Técnico s/nº CAESB, coleta de lixo (Ofício nº 324/2013 – da DILUR/SLU) e drenagem pluvial (Parecer Técnico nº 18/2014 NOVACAP/GRUPAR), com emissão da LI Corretiva a NOVACAP poderá ampliar/melhorar os serviços A CAESB já atende todos os condomínios, com rede de água e esgoto, exceto o condomínio Estância Planaltina, cujas obras de implantação da rede de esgoto encontram-se em execução. A CEB já atende todos os parcelamentos com rede de energ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sz w:val="28"/>
          <w:szCs w:val="28"/>
        </w:rPr>
        <w:t>Não foi necessário realizar consulta ao IPHAN em virtude do empreendimento não está inserido na poligonal do conjunto urbanístico de Brasíl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sz w:val="28"/>
          <w:szCs w:val="28"/>
        </w:rPr>
        <w:t>A TERRACAP informou que se trata de área particular, não apresentando óbice a regularização do empreendimen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CMBio foi consultado e informou que o empreendimento objeto da licença ambiental está fora da poligonal da APA do Planalto Central, não sendo necessário a autorização da instituição na área pleitead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mpreendedor realizou o pagamento da taxa de análise do EIA/RIM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sz w:val="28"/>
          <w:szCs w:val="28"/>
        </w:rPr>
        <w:t>A SUGAP/IBRAM informou que o empreendimento está fora da Zona de Amortecimento da Estação Ecológica Águas Emendadas e emitiu parecer favorável a continuidade do licenciamento, incluindo novas condicionant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BRAM se manifestou favorável a concessão da LI Corretiva, por meio do Parecer Técnico nº 400.000.021/2014, estabelecendo 31 condicionantes a serem cumpridas pelo empreendedor e informando que o empreendimento está em consonância com o Zoneamento da APA São Bartolomeu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Observa-se que apesar do processo tratar de regularização da ARIS Mestre D’armas, não identifiquei manifestação da DIVAL, neste sentido, como representante da Secretária de Saúde no CONAM-DF, sugiro que sejam incluídas duas condicionantes como forma de sanar essa pendência e contribuir para o aprimoramento do processo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Considerando que o empreendedor cumpriu todo rito processual necessário ao Licenciamento Ambiental de Parcelamento de Solo no âmbito do Distrito Federal, </w:t>
      </w:r>
      <w:r>
        <w:rPr>
          <w:b/>
          <w:sz w:val="28"/>
          <w:szCs w:val="28"/>
        </w:rPr>
        <w:t>VOT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favoravelmente, pelo prosseguimento do Licenciamento Ambiental do Parcelamento de solo urbano ARIS Mestre D’Armas, incluindo os parcelamentos consolidados Estância Mestre D’Armas I, II, III, IV, V, Recanto do Sossego e as glebas para nova oferta habitacional e realocação dos imóveis situados em áreas de risco</w:t>
      </w:r>
      <w:r>
        <w:rPr>
          <w:sz w:val="28"/>
          <w:szCs w:val="28"/>
        </w:rPr>
        <w:t>, nos moldes propostos nos autos, respeitados as manifestações técnicas e ambientais apresentadas pelo grupo técnico, órgãos pertinentes e os dispositivos previstos na legislação em vigor, em especial a Lei Orgânica, o Plano Diretor de Ordenamento Territorial e Urbano do Distrito Federal, aprovado pela Lei Complementar nº 803/2009, e normas supervenientes, desde que sejam incluídas as seguintes condicionantes no escopo da licença ambiental: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b/>
          <w:sz w:val="28"/>
          <w:szCs w:val="28"/>
          <w:lang w:val="pt-BR"/>
        </w:rPr>
        <w:t>Apresentar cópia do documento solicitando de manifestação da DIVAL no prazo de 30 dias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/>
      </w:pPr>
      <w:r>
        <w:rPr>
          <w:b/>
          <w:sz w:val="28"/>
          <w:szCs w:val="28"/>
          <w:lang w:val="pt-BR"/>
        </w:rPr>
        <w:t>- Cumprir todas as recomendações e exigências da DIVAL;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 E que o interessado obtenha a outorga da ADASA para o lançamento da drenagem e apresente ao IBRAM anteriormente a emissão da LI.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sz w:val="28"/>
          <w:szCs w:val="28"/>
        </w:rPr>
        <w:t>Brasília, 30 de abril de 2014.</w:t>
      </w:r>
    </w:p>
    <w:p>
      <w:pPr>
        <w:pStyle w:val="Normal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ília Coelho Cunha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ubsecretaria de Vigilância a Saúde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Conselheira da Secretaria de Estado de Saúde do Distrito Federal</w:t>
      </w:r>
    </w:p>
    <w:p>
      <w:pPr>
        <w:pStyle w:val="Normal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8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bidi="ar-SA"/>
    </w:rPr>
  </w:style>
  <w:style w:type="character" w:styleId="AssuntodocomentrioChar">
    <w:name w:val="Assunto do comentário Char"/>
    <w:qFormat/>
    <w:rPr>
      <w:b/>
      <w:bCs/>
      <w:lang w:bidi="ar-SA"/>
    </w:rPr>
  </w:style>
  <w:style w:type="character" w:styleId="1RFCaptulonomeChar">
    <w:name w:val="1 RF Capítulo nome Char"/>
    <w:qFormat/>
    <w:rPr>
      <w:rFonts w:ascii="Tahoma" w:hAnsi="Tahoma" w:cs="Tahoma"/>
      <w:b/>
      <w:color w:val="000000"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lineRule="auto" w:line="360" w:before="0" w:after="120"/>
      <w:ind w:left="283" w:hanging="0"/>
      <w:jc w:val="both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1RFCaptulonome">
    <w:name w:val="1 RF Capítulo nome"/>
    <w:basedOn w:val="Normal"/>
    <w:qFormat/>
    <w:pPr>
      <w:widowControl w:val="false"/>
      <w:suppressAutoHyphens w:val="false"/>
      <w:spacing w:before="0" w:after="120"/>
      <w:jc w:val="center"/>
    </w:pPr>
    <w:rPr>
      <w:rFonts w:ascii="Tahoma" w:hAnsi="Tahoma" w:cs="Tahoma"/>
      <w:b/>
      <w:color w:val="000000"/>
      <w:lang w:val="pt-PT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12:00Z</dcterms:created>
  <dc:creator>marta.oliveira</dc:creator>
  <dc:description/>
  <cp:keywords/>
  <dc:language>en-US</dc:language>
  <cp:lastModifiedBy>1658032x</cp:lastModifiedBy>
  <cp:lastPrinted>2014-05-05T17:15:00Z</cp:lastPrinted>
  <dcterms:modified xsi:type="dcterms:W3CDTF">2014-05-08T13:49:00Z</dcterms:modified>
  <cp:revision>4</cp:revision>
  <dc:subject/>
  <dc:title/>
</cp:coreProperties>
</file>