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Relat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io </w:t>
      </w:r>
      <w:r>
        <w:rPr>
          <w:rFonts w:cs="Times New Roman" w:ascii="Times New Roman" w:hAnsi="Times New Roman"/>
          <w:sz w:val="24"/>
          <w:szCs w:val="24"/>
        </w:rPr>
        <w:t xml:space="preserve">CONAM Nº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/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Referência</w:t>
      </w:r>
      <w:r>
        <w:rPr/>
        <w:t>: Processo de Licenciamento 191.000.643/98 (n° SEI 00391-00012643/2017-60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ab/>
        <w:t xml:space="preserve">        Grupo de Trabalho 00393-00000772/2019-1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Interessado</w:t>
      </w:r>
      <w:r>
        <w:rPr/>
        <w:t>: Cooperativa do Projeto Condomínio Ver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Assunto</w:t>
      </w:r>
      <w:r>
        <w:rPr/>
        <w:t>: Análise do processo de Regularização Ambiental do parcelamento denominado Condomínio Verde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Relator</w:t>
      </w:r>
      <w:r>
        <w:rPr/>
        <w:t>: ADASA</w:t>
      </w:r>
    </w:p>
    <w:p>
      <w:pPr>
        <w:pStyle w:val="Heading6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t-BR"/>
        </w:rPr>
      </w:r>
    </w:p>
    <w:p>
      <w:pPr>
        <w:pStyle w:val="Heading6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</w:rPr>
        <w:t xml:space="preserve">Conforme </w:t>
      </w:r>
      <w:r>
        <w:rPr/>
        <w:t xml:space="preserve">prevê o Art. 7º, XVIII do Novo Regimento do CONAM/DF (Decreto nº 38.001, de 07 de fevereiro de 2017), o Presidente do referido Conselho designou Comissão Especial criada pela Decisão nº 03/2019 (publicada no DODF nº 86 de 09 de maio de 2019) composta pela Agência Reguladora de Águas, Energia e Saneamento Básico do Distrito Federal – ADASA (coordenadora), Companhia de Saneamento Básico do Distrito Federal – CAESB, Fórum das ONGs Ambientalistas do Distrito Federal – Fórum de ONGs e Federação dos Condomínios Horizontais do Distrito Federal – FACHO/DF para analisar e relatar o presente processo, com vistas à manifestação do Conselho de Meio Ambiente do Distrito Federal – CONAM-DF, com base no Art. 291 da Lei Orgânica do Distrito Federal e no Art. 15, §10° da Lei 041/1989 - </w:t>
      </w:r>
      <w:r>
        <w:rPr>
          <w:i/>
        </w:rPr>
        <w:t>Dispõe sobre a Política Ambiental do Distrito Federal e dá outras providências</w:t>
      </w:r>
      <w:r>
        <w:rPr/>
        <w:t>. Para tanto, foi apresentada à Comissão para elaboração deste voto o processo de licenciamento ambiental do referido parcelamento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RELATO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/>
      </w:pPr>
      <w:r>
        <w:rPr>
          <w:b/>
          <w:bCs/>
        </w:rPr>
        <w:t xml:space="preserve">Do objeto de análise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Foi submetida à análise desta Comissão, o processo de licenciamento ambiental referente à regularização do Condomínio Verde. Desta forma, foram analisados os seguintes documentos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rocesso de licenciamento ambiental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Termo de Ajustamento de Conduta nº. 002/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Apresentação das empresas de Consultoria.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Cs/>
        </w:rPr>
      </w:pPr>
      <w:r>
        <w:rPr>
          <w:bCs/>
        </w:rPr>
        <w:t>Para efeito de regularização de parcelamentos de solo já implantados, o PDOT estabelece a Área de Regularização de Interesse Especíﬁco - ARINE Estrada do Sol I, onde o parcelamento está inserido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Localização e Zoneamento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</w:rPr>
        <w:t>O empreendimento está localizado no Setor habitacional Estrada do Sol, Região administrava do Jardim Botânico - RA XXVIII. O acesso pode ser feito pela DF-001 seguindo pela Avenida do Sol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Segundo a Lei complementar n° 803/2009, que aprova a revisão do Plano Diretor de Ordenamento Territorial do Distrito Federal - PDOT, atualizada pela Lei n° 854/2012, a área localiza-se na Zona Urbana de Uso Controlado II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. 70. A Zona Urbana de Uso Controlado II é composta por áreas predominantemente habitacionais de baixa e média densidade demográfica, com enclaves de alta densidade, conforme Anexo III, Mapa 5, desta Lei Complementar, sujeitas a restrições impostas pela sua sensibilidade ambiental e pela proteção dos mananciais destinados ao abastecimento de água.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rt. 71. A Zona Urbana de Uso Controlado II deverá compatibilizar o uso urbano com a conservação dos recursos naturais, por meio da recuperação ambiental e da proteção dos recursos hídricos, de acordo com as seguintes diretrizes: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 – permitir o uso predominantemente habitacional de baixa e média densidade demográfica, com comércio, prestação de serviços, atividades institucionais e equipamentos públicos e comunitários inerentes à ocupação urbana, respeitadas as restrições de uso determinadas para o Setor Militar Complementar e o Setor de Múltiplas Atividades Norte;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I – respeitar o plano de manejo ou zoneamento referente às Unidades de Conservação englobadas por essa zona e demais legislação pertinente;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II – regularizar o uso e a ocupação do solo dos assentamentos informais inseridos nessa zona, conforme estabelecido na Estratégia de Regularização Fundiária, no Título III, Capítulo IV, Seção IV, considerando-se a questão urbanística, ambiental, de salubridade ambiental, edilícia e fundiária;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V – qualificar e recuperar áreas degradadas ocupadas por assentamentos informais de modo a minimizar danos ambientais;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 – adotar medidas de controle ambiental voltadas para o entorno imediato das Unidades de Conservação de Proteção Integral e as Áreas de Relevante Interesse Ecológico inseridas nessa zona, visando à manutenção de sua integridade ecológica;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 – adotar medidas de controle da propagação de doenças de veiculação por fatores ambientais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745" cy="3648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contextualSpacing/>
        <w:jc w:val="center"/>
        <w:rPr/>
      </w:pPr>
      <w:bookmarkStart w:id="0" w:name="_Ref51042951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Localizaçã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contextualSpacing/>
        <w:jc w:val="center"/>
        <w:rPr/>
      </w:pPr>
      <w:r>
        <w:rPr/>
        <w:t>Figura 2. Zoneamento Urbano do Distrito Federal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Conforme Plano de uso e ocupação pré-aprovado pela SEGETH, o Parcelamento de solo contendo área parcelável de 104,3 hectares, com 527 lotes para uso residencial familiar, 1 lote para uso comercial, 5 lotes destinados para Equipamento público urbano, 9 lotes destinados à equipamento público comunitário e áreas destinadas à espaço livre de uso público. As Áreas destinadas à EPU, EPC e ELUP contabilizam 10,18% da área total da gleb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680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contextualSpacing/>
        <w:jc w:val="center"/>
        <w:rPr/>
      </w:pPr>
      <w:r>
        <w:rPr/>
        <w:t>Figura 3. Plano de uso e ocupação do parcelamen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No que se refere às Unidades de Conservação, o empreendimento está inserido na Área de Proteção Ambiental - APA da Bacia do Rio são Bartolomeu, onde a porção consolidada do parcelamento está na Zona de Ocupação Especial e Qualiﬁcação - ZOEQ e os limites coincidentes com os cursos d'água, na Zona de Ocupação Especial de Interesse Ambiental - ZOEIA, deﬁnidas pela Lei n° 5.344, de 19 de maio de 2014, que dispõe sobre o Rezoneamento Ambiental e o Plano de Manejo da Área de Proteção Ambiental da Bacia do Rio São Bartolomeu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De acordo com o Mapa Hidrográﬁco do Distrito Federal (2016), o parcelamento está inserido na sub-bacia do córrego da Cerca, Unidade Hidrográﬁca do Ribeirão Taboca, Bacia Hidrográﬁca do Rio São Bartolomeu e Região Hidrográﬁca do Paraná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o processo de licenciamento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históric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O processo de licenciamento ambiental vem decorrendo desde 1998 perfazendo até o momento 21 anos de tramitação conforme abaixo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Em 27/08/1998 foi requerido ao IEMA a Licença Prévia do empreendimento e apresentado o EIA/RIMA elaborado pela empresa EIARTEC para a implantação dos condomínios Solar da Serra I, II e III, Belvedere Green, Verde, Serrana, Monte Palomar e Morada dos Deuse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Foi apresentada a ATA de audiência pública realizada para apresentação do EIA/RIMA à populaçã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Em outubro de 1999 a subcomissão de análise do EIA/RIMA apresentou Parecer Técnico n° 03/99 favorável a regularização dos condomínios observando as condicionantes apresentadas no Parecer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Em 18/09/2006 foi feito o requerimento para Licença de Instalaçã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A Comissão técnica de análise do processo de licenciamento ambiental emitiu, em 20/09/2006, o Parecer Técnico n° 006/2006 entendendo que o empreendimento era passível de licenciamento ambiental, determinando para isso as condicionantes, exigências e obrigações necessárias à Licença de Instalação Corretiv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Em 21/09/2006 foi emitida a Licença de Instalação Corretiva n° 095/2006 com validade de 365 dia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Em 27/01/2010 foi requerida nova Licença de Instalaçã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Parecer Técnico n° 002/2010 - GRUPAR favorável a concessão de Licença de Instalação Corretiv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12/03/2018 Parecer Técnico nº 20/2018 </w:t>
      </w:r>
      <w:r>
        <w:rPr/>
        <w:t>IBRAM/PRESI/SULAM/COINF/GERPAS</w:t>
      </w:r>
      <w:r>
        <w:rPr>
          <w:bCs/>
        </w:rPr>
        <w:t xml:space="preserve"> Aprovando o Relatório Ambiental referente aos cursos de águ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20/03/2019 Parecer Técnico nº 26/2019 </w:t>
      </w:r>
      <w:r>
        <w:rPr>
          <w:lang w:eastAsia="pt-BR"/>
        </w:rPr>
        <w:t xml:space="preserve">IBRAM/PRESI/SULAM/DILAM-I </w:t>
      </w:r>
      <w:r>
        <w:rPr>
          <w:bCs/>
        </w:rPr>
        <w:t>favorável a concessão de Licença de Instalação Corretiv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>Da análise</w:t>
      </w:r>
    </w:p>
    <w:p>
      <w:pPr>
        <w:pStyle w:val="Normal"/>
        <w:numPr>
          <w:ilvl w:val="2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renagem pluvial</w:t>
      </w:r>
    </w:p>
    <w:p>
      <w:pPr>
        <w:pStyle w:val="Normal"/>
        <w:spacing w:lineRule="auto" w:line="360" w:before="0" w:after="0"/>
        <w:ind w:left="21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A NOVACAP aprovou o projeto de drenagem pluvial do parcelamento e informou que o projeto apresentado atende ao previsto no Termo de Referência daquela companhia, usado para a elaboração de Projetos de Drenagem Pluvial no Distrito Federal. Dessa maneira a NOVACAP aprovou o projeto de drenagem pluvial do parcelament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Os lançamentos foram outorgados pela ADASA por meio do Despacho nº 596/2018 para 36 po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Importante salientar que a proposta e drenagem do parcelamento utilizará de dispositivos intitulados UNIDADE DE QUALIDADE DE ÁGUA - UQA (ﬁgura 4) , os quais são implantados junto às bocas de lobo e servem de reservatório de água que tem como objetivo reduzir a quantidade de sedimentos e resíduos sólidos carreados pela drenagem urbana para os corpos hídricos. Tal medida se fez necessária devido à impossibilidade, ocasionada pelas características da área, de implantação de dispositivos de detenção de maior porte, como bacias de detenção, conhecidas como reservatórios de qualidade e quantidade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25110" cy="302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contextualSpacing/>
        <w:jc w:val="center"/>
        <w:rPr/>
      </w:pPr>
      <w:r>
        <w:rPr/>
        <w:t>Figura 4. Unidade de qualidade de água da marca Tigre. Fonte: hp://www.greads.com/brasil/pt/aplicacoes/sistemas-de-qualidade-de-agu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aneamento (água e esgot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De acordo com a Carta n° 26.404/2017 - EPR/DE/CAESB, de 18 de julho de 2017, o abastecimento de água em toda a área do parcelamento é de responsabilidade da CAESB, que opera o sistema. O sistema já está implantado e em funcionament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De acordo com a Carta n° 26.404/2017 - EPR/DE/CAESB, de 18 de julho de 2017, em relação ao esgotamento sanitário, o parcelamento não é atendida e também não existe projeto concluído ou em elaboração, no âmbito da CAESB, para o atendimento do setor. O parcelamento opera por sistema de fossas sépticas e sumidouros. A CAESB informa que não há objeção quanto a alternava adotada, porém solicitou que o interessado siga as orientações da CAESB para a instalação do sistema de fossa e sumidouro, disponível em seu portal eletrônic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Os sistemas de esgotamento sanitário devem seguir as normas ABNT NBR 7729 e NBR 13969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esíduos Sólidos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Conforme consta no processo de licenciamento o condomínio possui contrato de prestação de serviços de coleta, transporte, triagem, processamento, armazenamento e destinação final adequada dos resíduos sólidos recicláveis, reutilizáveis, orgânicos e rejeitos a serem efetuados pela associação de catadores Recicla Mais Brasil com a Cooperava do Projeto Condomínio Verde, nos termos da Lei de Resíduos Sólidos n° 12.305, de 10 de outubro de 2010, Lei Distrital n° 5.610/2016 e Decreto m° 37.568/2016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É o relatóri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 voto</w:t>
      </w:r>
    </w:p>
    <w:p>
      <w:pPr>
        <w:pStyle w:val="Normal"/>
        <w:spacing w:lineRule="auto" w:line="360" w:before="0" w:after="0"/>
        <w:ind w:left="720" w:firstLine="360"/>
        <w:contextualSpacing/>
        <w:jc w:val="both"/>
        <w:rPr/>
      </w:pPr>
      <w:r>
        <w:rPr/>
        <w:t>Diante da tarefa de relatar o projeto apresentado, repassada pelo Presidente do Conselho de Meio Ambiente do Distrito Federal – CONAM, em referência ao art. 291 da Lei Orgânica do Distrito Federal e ao disposto no § 10 artigo 15 da Política Distrital de Meio Ambiente (Lei 041/1989).</w:t>
      </w:r>
    </w:p>
    <w:p>
      <w:pPr>
        <w:pStyle w:val="Normal"/>
        <w:tabs>
          <w:tab w:val="clear" w:pos="708"/>
          <w:tab w:val="left" w:pos="3563" w:leader="none"/>
        </w:tabs>
        <w:spacing w:lineRule="auto" w:line="360" w:before="0" w:after="0"/>
        <w:ind w:left="720" w:firstLine="360"/>
        <w:contextualSpacing/>
        <w:jc w:val="both"/>
        <w:rPr/>
      </w:pPr>
      <w:r>
        <w:rPr/>
        <w:t xml:space="preserve">Temos a considerar: </w:t>
      </w:r>
    </w:p>
    <w:p>
      <w:pPr>
        <w:pStyle w:val="Normal"/>
        <w:tabs>
          <w:tab w:val="clear" w:pos="708"/>
          <w:tab w:val="left" w:pos="3563" w:leader="none"/>
        </w:tabs>
        <w:spacing w:lineRule="auto" w:line="360" w:before="0" w:after="0"/>
        <w:ind w:left="720" w:firstLine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Que a licença ambiental deve constar como licença de instalação corre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Que Conste como condicionante que o condomínio deva orientar, fiscalizar e monitorar o projeto, execução e operação das fossas adotadas como sistemas de esgotamento sanitári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Que Conste como condicionante que os lotes CJ. Rua do Lago - Lt. 2 e CJ. Rua Pau Brasil - Lt. 3 foram identificados como ocupações consolidadas e, portanto, passíveis de regularização nos termos do Art. 65 da Lei federal 12.651 de 2012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Que a condicionante número 06 do Parecer Técnico nº 26/2019 - IBRAM/PRESI/SULAM/DILAM-I conste da seguinte forma: Executar o projeto de paisagismo do parcelamento com espécies nativas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Que Conste como condicionante que o condomínio deve apresentar Plano de Manutenção dos sistemas de drenagem pluvial e de esgotamento sanitári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Que Conste como condicionante para obtenção da Licença de Operação o condomínio deverá apresentar um relatório final comprovando a não ocupação de edificações em áreas com restrições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Votamos, para que o CONAM/DF se pronuncie </w:t>
      </w:r>
      <w:r>
        <w:rPr>
          <w:b/>
        </w:rPr>
        <w:t xml:space="preserve">favoravelmente acerca do prosseguimento dos trâmites administrativos, pelo IBRAM, </w:t>
      </w:r>
      <w:r>
        <w:rPr/>
        <w:t>quanto à instrução administrativa do procedimento de licenciamento ambiental, com vistas à regularização do Condomínio Verde observando a inclusão das condicionantes listadas acim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Brasília, XX de XXXX de 2019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Membros do Grupo de Trabalho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lo Gregory Luzz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oordenador/Relator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ADAS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io Cesar Dias da Silv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Suplente Coordenaçã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ADAS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elo R. Wolter Guimarã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AESB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na Stella Q. Fittipaldi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FORUM DE ONGs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lson Azevedo Barret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/>
              <w:t>FACHO/DF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  <w:gridCol w:w="2985"/>
    </w:tblGrid>
    <w:tr>
      <w:trPr/>
      <w:tc>
        <w:tcPr>
          <w:tcW w:w="9639" w:type="dxa"/>
          <w:tcBorders/>
        </w:tcPr>
        <w:p>
          <w:pPr>
            <w:pStyle w:val="Normal"/>
            <w:widowControl w:val="false"/>
            <w:snapToGrid w:val="false"/>
            <w:spacing w:lineRule="auto" w:line="276" w:before="0" w:after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jc w:val="center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  <w:lang w:val="en-US"/>
      </w:rPr>
      <w:t>Relat</w:t>
    </w:r>
    <w:r>
      <w:rPr>
        <w:rFonts w:cs="Calibri Light" w:ascii="Calibri Light" w:hAnsi="Calibri Light"/>
        <w:b/>
        <w:bCs/>
        <w:sz w:val="16"/>
        <w:szCs w:val="16"/>
      </w:rPr>
      <w:t xml:space="preserve">ório </w:t>
    </w:r>
    <w:r>
      <w:rPr>
        <w:rFonts w:cs="Calibri Light" w:ascii="Calibri Light" w:hAnsi="Calibri Light"/>
        <w:b/>
        <w:bCs/>
        <w:sz w:val="16"/>
        <w:szCs w:val="16"/>
        <w:lang w:val="en-US"/>
      </w:rPr>
      <w:t xml:space="preserve">CONAM Nº           </w:t>
    </w:r>
    <w:r>
      <w:rPr>
        <w:rFonts w:cs="Calibri Light" w:ascii="Calibri Light" w:hAnsi="Calibri Light"/>
        <w:b/>
        <w:bCs/>
        <w:sz w:val="16"/>
        <w:szCs w:val="16"/>
      </w:rPr>
      <w:t xml:space="preserve"> </w:t>
    </w:r>
    <w:r>
      <w:rPr>
        <w:rFonts w:cs="Calibri Light" w:ascii="Calibri Light" w:hAnsi="Calibri Light"/>
        <w:b/>
        <w:bCs/>
        <w:sz w:val="16"/>
        <w:szCs w:val="16"/>
        <w:lang w:val="en-US"/>
      </w:rPr>
      <w:t xml:space="preserve">    /201</w:t>
    </w:r>
    <w:r>
      <w:rPr>
        <w:rFonts w:cs="Calibri Light" w:ascii="Calibri Light" w:hAnsi="Calibri Light"/>
        <w:b/>
        <w:bCs/>
        <w:sz w:val="16"/>
        <w:szCs w:val="16"/>
      </w:rPr>
      <w:t>9</w:t>
    </w:r>
  </w:p>
  <w:p>
    <w:pPr>
      <w:pStyle w:val="Normal"/>
      <w:widowControl w:val="false"/>
      <w:spacing w:lineRule="auto" w:line="276" w:before="0" w:after="0"/>
      <w:contextualSpacing/>
      <w:jc w:val="center"/>
      <w:rPr>
        <w:sz w:val="16"/>
        <w:szCs w:val="16"/>
      </w:rPr>
    </w:pPr>
    <w:r>
      <w:rPr>
        <w:rFonts w:cs="Calibri Light" w:ascii="Calibri Light" w:hAnsi="Calibri Light"/>
        <w:bCs/>
        <w:sz w:val="16"/>
        <w:szCs w:val="16"/>
      </w:rPr>
      <w:t>Referência</w:t>
    </w:r>
    <w:r>
      <w:rPr>
        <w:rFonts w:cs="Calibri Light" w:ascii="Calibri Light" w:hAnsi="Calibri Light"/>
        <w:sz w:val="16"/>
        <w:szCs w:val="16"/>
      </w:rPr>
      <w:t xml:space="preserve">: </w:t>
    </w:r>
    <w:r>
      <w:rPr>
        <w:sz w:val="16"/>
        <w:szCs w:val="16"/>
      </w:rPr>
      <w:t>Processos 191.000.643/98 (n° SEI 00391-00012643/2017-60)</w:t>
    </w:r>
  </w:p>
  <w:p>
    <w:pPr>
      <w:pStyle w:val="Normal"/>
      <w:jc w:val="center"/>
      <w:rPr/>
    </w:pPr>
    <w:r>
      <w:rPr>
        <w:rFonts w:cs="Calibri Light" w:ascii="Calibri Light" w:hAnsi="Calibri Light"/>
        <w:sz w:val="16"/>
        <w:szCs w:val="16"/>
      </w:rPr>
      <w:t>Relator: Saulo Gregory Luzzi – Agência Reguladora de Águas, Energia e Saneamento Básico do Distrito Federal - AD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qFormat/>
    <w:rPr>
      <w:b/>
      <w:bCs/>
      <w:lang w:bidi="ar-SA"/>
    </w:rPr>
  </w:style>
  <w:style w:type="character" w:styleId="1RFCaptulonomeChar">
    <w:name w:val="1 RF Capítulo nome Char"/>
    <w:qFormat/>
    <w:rPr>
      <w:rFonts w:ascii="Tahoma" w:hAnsi="Tahoma" w:cs="Tahoma"/>
      <w:b/>
      <w:color w:val="000000"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1RFCaptulonome">
    <w:name w:val="1 RF Capítulo nome"/>
    <w:basedOn w:val="Normal"/>
    <w:qFormat/>
    <w:pPr>
      <w:widowControl w:val="false"/>
      <w:suppressAutoHyphens w:val="false"/>
      <w:spacing w:before="0" w:after="120"/>
      <w:jc w:val="center"/>
    </w:pPr>
    <w:rPr>
      <w:rFonts w:ascii="Tahoma" w:hAnsi="Tahoma" w:cs="Tahoma"/>
      <w:b/>
      <w:color w:val="000000"/>
      <w:lang w:val="pt-PT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 w:before="0" w:after="200"/>
      <w:ind w:left="1134" w:right="-3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highlight w:val="green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18tabelatextoalinhadoesquerda">
    <w:name w:val="i18_tabela_texto_alinhado_esquerd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54:00Z</dcterms:created>
  <dc:creator>marta.oliveira</dc:creator>
  <dc:description/>
  <cp:keywords/>
  <dc:language>en-US</dc:language>
  <cp:lastModifiedBy>Saulo Gregory Luzzi</cp:lastModifiedBy>
  <cp:lastPrinted>2018-04-18T15:34:00Z</cp:lastPrinted>
  <dcterms:modified xsi:type="dcterms:W3CDTF">2019-07-23T14:46:00Z</dcterms:modified>
  <cp:revision>22</cp:revision>
  <dc:subject/>
  <dc:title/>
</cp:coreProperties>
</file>